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ราบลงจำเพาะพระพักตร์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F                       Bb                  F                        B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้ากราบลงต่อพระพักตร์   ถ่อมใจลงต่อองค์พระเจ้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F          Dm7    Gm7   C    Bb  F                  Bb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ุกเข่าลงต่อบัลลังก์บริสุทธิ์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ข้าชูมือถวายพระองค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A7sus   A/C#            Dm    Gm7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ทูลวิงวอนทรงเติมความรัก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นมัสการในวิญญา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7                         C                     Gm7         C      Bb C    F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นมัสการในนความจริง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</w:rPr>
        <w:t>มอบชีวีเพื่อสรรเสริญแด่พระองค์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m        Gm7       C    Bb   C     F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อบชีวีเพื่อสรรเสริญแด่พระองค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7:00Z</dcterms:created>
  <dc:creator>GATOR</dc:creator>
  <dc:description/>
  <cp:keywords/>
  <dc:language>en-US</dc:language>
  <cp:lastModifiedBy>GATOR</cp:lastModifiedBy>
  <dcterms:modified xsi:type="dcterms:W3CDTF">2009-10-08T05:39:00Z</dcterms:modified>
  <cp:revision>1</cp:revision>
  <dc:subject/>
  <dc:title/>
</cp:coreProperties>
</file>