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คืนในหมู่บ้านเบธเลเฮ็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D                       G                       Em        A        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 w:cs="Angsana New"/>
          <w:sz w:val="28"/>
          <w:sz w:val="28"/>
        </w:rPr>
        <w:t>กลางคืนในหมู่บ้านเบธเลเฮ็ม     ชาวชนหลับเงียบสบาย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>G                                A                          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ต่เหนือประชาดาราประกาย     แพรวพรายส่องแสงงามต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Ddim      Em     F#             G            A          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ม้ตามหนทางจะมืดมน     สว่างเบื้องบนแจ่มจ้า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D          Ddim   G                         D        A      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ามกลัวและสิ่งที่หวังนานมา     ปรากฏแก่เราคืน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 w:cs="Angsana New"/>
          <w:sz w:val="28"/>
          <w:sz w:val="28"/>
        </w:rPr>
        <w:t>พระคริสต์เจ้าประสูติจากมารีย์     มีดาวส่องฟ้าเวห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วงชนหลับไหลเทพไทเบื้องบน     เฝ้ายลด้วยรักอาร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าวรุ่งเทวาประกาศก้อง     ขับร้องเพลงสดุ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รรเสริญพระเจ้าผู้ทรงฤทธี     สันติจงมีทั่ว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 w:cs="Angsana New"/>
          <w:sz w:val="28"/>
          <w:sz w:val="28"/>
        </w:rPr>
        <w:t>โอ้แสนสงบเมื่อพระเจ้าส่ง     องค์พระบุตราแก่เร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ั่งประทานพรประเสริฐเพริศเพรา    เข้าในดวงใจชาวช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ไม่มีใครยินสำเนียงดัง     ครั้งพระคริสต์จากเบื้องบ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ระเสด็จประทับในใจคน     ผู้ที่ถ่มตนวันท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 w:cs="Angsana New"/>
          <w:sz w:val="28"/>
          <w:sz w:val="28"/>
        </w:rPr>
        <w:t>กุมารวิสุทธิ์แห่งเบธเลเฮ็ม     เชิญสถิตในใจฉ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ปรดทรงชำระความผิดบาปพลัน    บังเกิดใหม่ในฤ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วงทูตเทวาประกาศข่าว     เล่าเรื่องคริสมาสเปรมปรีดิ์</w:t>
      </w:r>
    </w:p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ชิญมาสถิตในดวงชีวี     โอ้องค์อิมมานูเอ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1:00Z</dcterms:created>
  <dc:creator>GATOR</dc:creator>
  <dc:description/>
  <cp:keywords/>
  <dc:language>en-US</dc:language>
  <cp:lastModifiedBy>GATOR</cp:lastModifiedBy>
  <dcterms:modified xsi:type="dcterms:W3CDTF">2009-10-08T07:21:00Z</dcterms:modified>
  <cp:revision>1</cp:revision>
  <dc:subject/>
  <dc:title/>
</cp:coreProperties>
</file>