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่าวคำว่ารั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C              Dm            G7               Em        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ล่าวคำว่า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กหรือ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คนที่ใจเรารู้จริ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Dm               G7               C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ับคนที่ย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บทุกส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่มเทด้วยร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บุคคลที่เขาได้ยอมพ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บดวงชีวีเพื่อพวกเร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่งใจให้เขากับคำว่า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ห้วงหัวใ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F         G                          Em         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อยากกล่าวว่ารัก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ากกล่าวว่าทรงยิ่งใหญ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Dm             G                  C   C7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ล่าวมาจาก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กับใคร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จเรา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F                  G               Em           Am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ใจเรา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างมาก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ามอบถวายคำสดุด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Dm                 G                   C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ชีวิต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ลอดไ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25:00Z</dcterms:created>
  <dc:creator>Romyenmedia</dc:creator>
  <dc:description/>
  <cp:keywords/>
  <dc:language>en-US</dc:language>
  <cp:lastModifiedBy>Romyenmedia</cp:lastModifiedBy>
  <dcterms:modified xsi:type="dcterms:W3CDTF">2011-12-07T03:26:00Z</dcterms:modified>
  <cp:revision>1</cp:revision>
  <dc:subject/>
  <dc:title>กล่าวคำว่ารัก</dc:title>
</cp:coreProperties>
</file>