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ก๊อก ก๊อก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  <w:t>C                                                          G7                                     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๊อก ก๊อก  ก๊อก ก๊อก เสียงใครเคาะประตู  รีบเปิดมองดู  ดูสิว่าเป็นใคร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                           C7                   F                   C             G7          C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โอ้องค์พระคริสต์  เชิญสถิตข้างใน  ขอรับท่านไว้  ในดวงใจของเ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จปิดไม่เปิด  เกิดประโยชน์อันใด   จงเปิดดวงใจ  ให้พระคริสต์เข้าม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รับข่าวประเสริฐ  เกิดประโยชน์นักหนา   ความรอดมีมา  เพราะพระเยซ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าเกิดมาบาป  ทราบกันอยู่แก่ใจ   บังเกิดเสียใหม่  ใจมีพระเจ้าอยู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ชีวิตนิรันดร์นั้นควรรับเชิดชู   โอ้พระเยซู  ผู้ช่วยประเสริฐ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43:00Z</dcterms:created>
  <dc:creator>GATOR</dc:creator>
  <dc:description/>
  <cp:keywords/>
  <dc:language>en-US</dc:language>
  <cp:lastModifiedBy>GATOR</cp:lastModifiedBy>
  <dcterms:modified xsi:type="dcterms:W3CDTF">2009-10-08T06:18:00Z</dcterms:modified>
  <cp:revision>1</cp:revision>
  <dc:subject/>
  <dc:title/>
</cp:coreProperties>
</file>