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ขอการเจิม </w:t>
      </w:r>
      <w:r>
        <w:rPr>
          <w:rFonts w:cs="Angsana New" w:ascii="Angsana New" w:hAnsi="Angsana New"/>
          <w:b/>
          <w:bCs/>
          <w:sz w:val="40"/>
          <w:szCs w:val="40"/>
        </w:rPr>
        <w:t>Anoting</w: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</w:t>
      </w:r>
      <w:r>
        <w:rPr>
          <w:rFonts w:cs="Angsana New" w:ascii="Angsana New" w:hAnsi="Angsana New"/>
          <w:sz w:val="44"/>
          <w:szCs w:val="44"/>
        </w:rPr>
        <w:t>Gmaj7-F#m   Bm  Em   A  F#m    Bm  Em      A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>ขอ     การ    เจิม หลั่งลงมา  ขอการ เจิ่ม  ท่วมท้นข้า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</w:t>
      </w:r>
      <w:r>
        <w:rPr>
          <w:rFonts w:cs="Angsana New" w:ascii="Angsana New" w:hAnsi="Angsana New"/>
          <w:sz w:val="44"/>
          <w:szCs w:val="44"/>
        </w:rPr>
        <w:t xml:space="preserve">Dmaj7                   </w:t>
        <w:tab/>
        <w:t>D9           Gmaj7  C9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>โดยเดชขององค์พระวิญญาน  ขอทรงเจิม    ใจข้า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ab/>
        <w:tab/>
        <w:t xml:space="preserve">      Bm   E9   A     D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โปรดส่ง   การ  เจิ่มลงมา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</w:t>
      </w:r>
      <w:r>
        <w:rPr>
          <w:rFonts w:cs="Angsana New" w:ascii="Angsana New" w:hAnsi="Angsana New"/>
          <w:sz w:val="44"/>
          <w:szCs w:val="44"/>
        </w:rPr>
        <w:t xml:space="preserve">F#m        Bm       Em  Gmaj7-A  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สัมผัสข้า  แตะต้องใน  ชี     วิต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</w:t>
      </w:r>
      <w:r>
        <w:rPr>
          <w:rFonts w:cs="Angsana New" w:ascii="Angsana New" w:hAnsi="Angsana New"/>
          <w:sz w:val="44"/>
          <w:szCs w:val="44"/>
        </w:rPr>
        <w:t>F#m            Bm  Em  Gmaj7- A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>เติมข้าให้เต็ม  ท่วม   จน     มิด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ab/>
        <w:tab/>
        <w:tab/>
        <w:t xml:space="preserve">Dmaj7                   </w:t>
        <w:tab/>
        <w:t>D9           Gmaj7  C9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>โดยเดชขององค์พระวิญญาน ขอทรง  เจิม   ใจข้า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 xml:space="preserve"> </w:t>
        <w:tab/>
        <w:t xml:space="preserve">      Bm   E9   A     D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</w:t>
      </w: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>โปรดส่ง   การ  เจิ่มลงมา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sectPr>
      <w:type w:val="nextPage"/>
      <w:pgSz w:w="11906" w:h="16838"/>
      <w:pgMar w:left="180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Addressee">
    <w:name w:val="Envelope Address"/>
    <w:basedOn w:val="Normal"/>
    <w:pPr>
      <w:ind w:left="2880" w:hanging="0"/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37:00Z</dcterms:created>
  <dc:creator>The Rev Gerald Khoo</dc:creator>
  <dc:description/>
  <cp:keywords/>
  <dc:language>en-US</dc:language>
  <cp:lastModifiedBy>USER</cp:lastModifiedBy>
  <dcterms:modified xsi:type="dcterms:W3CDTF">2009-07-31T07:57:00Z</dcterms:modified>
  <cp:revision>7</cp:revision>
  <dc:subject/>
  <dc:title>ขอการเจิม  301 (D)</dc:title>
</cp:coreProperties>
</file>