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 xml:space="preserve">ขอความรัก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</w:rPr>
        <w:t>ขอฤทธา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cs="Angsana New" w:ascii="Angsana New" w:hAnsi="Angsana New"/>
          <w:b/>
          <w:bCs/>
          <w:sz w:val="44"/>
          <w:szCs w:val="44"/>
        </w:rPr>
        <w:t>Em                 Cmaj7         Bm7                             Em   C- D-Em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ขอความรัก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อฤทธ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รงเจิมใจข้าให้ล้นใหล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(2)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Am7        D               Em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พื่อข้าจะสรรเสริญ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องค์สิ้นดวงจิต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Am7        D               Em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พื่อข้าจะสรรเสริญ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องค์สิ้นดวงใจ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Am7         D             Em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พื่อข้าจะสรรเสริญ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องค์สิ้นกำลั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Cmaj7-Bm7                 Em   (C-D-Em)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พราะทรงเป็นพระเจ้า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รงเป็นพระเจ้า</w:t>
      </w:r>
    </w:p>
    <w:p>
      <w:pPr>
        <w:pStyle w:val="Normal"/>
        <w:ind w:left="2160" w:hanging="0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พลงในพระวิญญาณ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C-D-Em)</w:t>
      </w:r>
    </w:p>
    <w:sectPr>
      <w:type w:val="nextPage"/>
      <w:pgSz w:w="11906" w:h="16838"/>
      <w:pgMar w:left="1560" w:right="127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1:00Z</dcterms:created>
  <dc:creator>The Pastor</dc:creator>
  <dc:description/>
  <cp:keywords>ขอความรัก ขอฤทธา</cp:keywords>
  <dc:language>en-US</dc:language>
  <cp:lastModifiedBy>GATOR</cp:lastModifiedBy>
  <dcterms:modified xsi:type="dcterms:W3CDTF">2009-08-18T06:21:00Z</dcterms:modified>
  <cp:revision>2</cp:revision>
  <dc:subject>ขอความรัก ขอฤทธา</dc:subject>
  <dc:title>014</dc:title>
</cp:coreProperties>
</file>