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พระวิญญาณเทลงม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F                    Bb              F                         Bb  Gm              C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อ  พระวิญญาณเทลงมา  เจิมปวง  ประชากรทั่วโลกหล้า  ให้  บุตรา  บุตรี  พระองค์</w:t>
      </w:r>
    </w:p>
    <w:p>
      <w:pPr>
        <w:pStyle w:val="Normal"/>
        <w:ind w:left="-567" w:right="-613" w:hanging="0"/>
        <w:rPr/>
      </w:pPr>
      <w:r>
        <w:rPr>
          <w:rFonts w:cs="Angsana New" w:ascii="Angsana New" w:hAnsi="Angsana New"/>
          <w:sz w:val="40"/>
          <w:szCs w:val="40"/>
        </w:rPr>
        <w:t>Gm                          C      F                 Bb           F                             Bb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ล่าว  พระคำ  และพยากรณ์  ให้  เราฝันเห็น  นิ  มิต  สำแดง  ความล้ำลึก  ในพระทัย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m                    C       Gm                            C                F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  ความเชื่อ  เราเพิ่มพูน  ได้  ยินเสียงสวรรค์  เมื่อพระองค์เสด็จมา</w:t>
      </w:r>
    </w:p>
    <w:p>
      <w:pPr>
        <w:pStyle w:val="Normal"/>
        <w:ind w:left="-567" w:right="-613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F            Am          Dm         Bb            Gm           Eb          C      F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/>
          <w:sz w:val="40"/>
          <w:sz w:val="40"/>
          <w:szCs w:val="40"/>
        </w:rPr>
        <w:t>ขอโปรดให้มี  การฟื้นฟูครั้งยิ่งใหญ่  ขอโปรดให้มี  การฟื้นใจในแผ่นดินของเรา</w:t>
      </w:r>
    </w:p>
    <w:p>
      <w:pPr>
        <w:pStyle w:val="Normal"/>
        <w:ind w:left="-567" w:right="-613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F            Am           Dm                Bb      C      Am        Dm    Bb   C          F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อโปรดให้มี  การฟื้นฟูครั้งยิ่งใหญ่  เพื่อให้  ทุกคน  ที่เรียกนาม  เย  ซู  ได้  รับ  ความรอด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F                    Bb             F                         Bb  Gm             C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อ  พระวิญญาณเทลงมา  เจิมปวง  ประชาชาติทั่วโลกา  ให้เขาเห็นพระสิริ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Gm                       C         F                  Bb            F                             Bb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ยกย่อง  เทิดทูน  และยำเกรง  ขอทรง  สำแดง  ฤทธานุภาพ  เขย่า  สวรรค์  และพื้นแผ่นดิน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m             C               Gm                       C                 F</w:t>
      </w:r>
    </w:p>
    <w:p>
      <w:pPr>
        <w:pStyle w:val="Normal"/>
        <w:ind w:left="-567" w:right="-6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  ทุกคน  ที่รอคอย  สรรพสิ่งที่สร้างได้เห็น  เมื่อพระองค์เสด็จม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3:00Z</dcterms:created>
  <dc:creator>MoZarD</dc:creator>
  <dc:description/>
  <cp:keywords/>
  <dc:language>en-US</dc:language>
  <cp:lastModifiedBy>USER</cp:lastModifiedBy>
  <dcterms:modified xsi:type="dcterms:W3CDTF">2009-07-31T07:58:00Z</dcterms:modified>
  <cp:revision>3</cp:revision>
  <dc:subject/>
  <dc:title/>
</cp:coreProperties>
</file>