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พระเกียรติเป็นของพระคริส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Bm       Em                A7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อพระเกียรติเป็นของพระคริสต์  พระสิริเป็นของ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D      F#m   G-F#m-Em  A       D    Bm        Em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ำสรรเสริญ สดุดี และฤทธิ์อำนาจ  จงเป็นของพระองค์ ชั่วนิจนิรันดร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G             A7   F#m   Bm    Em      A7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ควรสรรเสริญ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ควรชูเชิด  โอ้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ระองค์ ข้าสรรเสริญ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G             A7   F#m   Bm    Em      A7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ควรสรรเสริญ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ควรชูเชิด  โอ้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ระองค์ ข้าสรรเสริญ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D         Bm       Em                A7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ริสุทธิ์  องค์บริสุทธิ์  ทรงฤทธานุภาพสูงสุด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</w:t>
      </w:r>
      <w:r>
        <w:rPr>
          <w:rFonts w:cs="Angsana New" w:ascii="Angsana New" w:hAnsi="Angsana New"/>
          <w:b w:val="false"/>
          <w:bCs w:val="false"/>
        </w:rPr>
        <w:t>D      F#m   G-F#m-Em  A       D    Bm        Em   A</w:t>
      </w:r>
    </w:p>
    <w:p>
      <w:pPr>
        <w:pStyle w:val="Normal"/>
        <w:rPr/>
      </w:pPr>
      <w:r>
        <w:rPr>
          <w:rFonts w:ascii="Angsana New" w:hAnsi="Angsana New" w:cs="Angsana New"/>
          <w:sz w:val="44"/>
          <w:sz w:val="44"/>
          <w:szCs w:val="44"/>
        </w:rPr>
        <w:t>คำสรรเสริญ สดุดี  และฤทธิ์อำนาจ จงเป็นของพระองค์ ชั่วนิจนิรันดร์</w:t>
      </w:r>
    </w:p>
    <w:sectPr>
      <w:type w:val="nextPage"/>
      <w:pgSz w:w="11906" w:h="16838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acroTextChar">
    <w:name w:val="Macro Text Char"/>
    <w:basedOn w:val="DefaultParagraphFont"/>
    <w:qFormat/>
    <w:rPr>
      <w:rFonts w:cs="Angsan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alibri" w:hAnsi="Calibri" w:eastAsia="Times New Roman" w:cs="Angsan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7:00Z</dcterms:created>
  <dc:creator>The Pastor</dc:creator>
  <dc:description/>
  <cp:keywords>ขอพระเกียรติเป็นของพระคริสต์</cp:keywords>
  <dc:language>en-US</dc:language>
  <cp:lastModifiedBy>USER</cp:lastModifiedBy>
  <dcterms:modified xsi:type="dcterms:W3CDTF">2009-07-31T07:58:00Z</dcterms:modified>
  <cp:revision>5</cp:revision>
  <dc:subject>ขอพระเกียรติเป็นของพระคริสต์</dc:subject>
  <dc:title>024</dc:title>
</cp:coreProperties>
</file>