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Style w:val="StrongEmphasis"/>
          <w:sz w:val="48"/>
          <w:sz w:val="48"/>
          <w:szCs w:val="48"/>
        </w:rPr>
        <w:t>ขอพระเจ้าสด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D          C/D              D            D                       C/D            D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พระเจ้าสดับคำร้องวิงวอนของข้า  ยามข้าร้องทูลพระองค์  ด้วยใจต้องการพึ่งพ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sz w:val="32"/>
          <w:szCs w:val="32"/>
        </w:rPr>
        <w:t>A      Em  A   G                 D                      A  Em/G  A                   D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**  </w:t>
      </w:r>
      <w:r>
        <w:rPr>
          <w:rFonts w:ascii="Browallia New" w:hAnsi="Browallia New" w:cs="Browallia New"/>
          <w:sz w:val="32"/>
          <w:sz w:val="32"/>
          <w:szCs w:val="32"/>
        </w:rPr>
        <w:t>และยามเมื่อใจของข้าระอา  ขอพระทรงเมตตา  ให้เข้าใกล้พระศิลา            ที่สูงกว่าข้าพระอ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>D               C/D              D              D                 C/D            D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พระเจ้าทรงเป็น  ที่ลี้ภัยและพระศิลา  ป้อมปราการมั่นคง  โอบล้อมพิทักษ์รักษ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07:00Z</dcterms:created>
  <dc:creator>GATOR</dc:creator>
  <dc:description/>
  <cp:keywords/>
  <dc:language>en-US</dc:language>
  <cp:lastModifiedBy>GATOR</cp:lastModifiedBy>
  <dcterms:modified xsi:type="dcterms:W3CDTF">2009-10-06T04:09:00Z</dcterms:modified>
  <cp:revision>1</cp:revision>
  <dc:subject/>
  <dc:title/>
</cp:coreProperties>
</file>