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40"/>
          <w:szCs w:val="44"/>
        </w:rPr>
      </w:pPr>
      <w:r>
        <w:rPr>
          <w:bCs/>
          <w:iCs/>
          <w:sz w:val="40"/>
          <w:sz w:val="40"/>
          <w:szCs w:val="44"/>
          <w:u w:val="single"/>
        </w:rPr>
        <w:t>ขอพระเยซูส่องสว่าง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>G  D/G   G   C              G/B  Am             C       D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 w:val="40"/>
          <w:szCs w:val="44"/>
        </w:rPr>
        <w:t xml:space="preserve">ขอพระ  เย   ซู  </w:t>
      </w: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>ส่องส</w:t>
      </w:r>
      <w:r>
        <w:rPr>
          <w:sz w:val="40"/>
          <w:szCs w:val="44"/>
        </w:rPr>
        <w:t>.....</w:t>
      </w:r>
      <w:r>
        <w:rPr>
          <w:sz w:val="40"/>
          <w:sz w:val="40"/>
          <w:szCs w:val="44"/>
        </w:rPr>
        <w:t>ว่างแผ่นดินนี้ด้วยรัศมี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>G  D/G   G   C                G/B   Am     F   D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 w:val="40"/>
          <w:szCs w:val="44"/>
        </w:rPr>
        <w:t>ขอพระ  วิญญาณ    ลุกโชติ  ช่วงในใจ ข้า</w:t>
      </w:r>
    </w:p>
    <w:p>
      <w:pPr>
        <w:pStyle w:val="Normal"/>
        <w:spacing w:lineRule="exact" w:line="480"/>
        <w:rPr/>
      </w:pPr>
      <w:r>
        <w:rPr>
          <w:sz w:val="40"/>
          <w:szCs w:val="44"/>
        </w:rPr>
        <w:t>G  D/G   G   C              G/B  Am           C        D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 w:val="40"/>
          <w:szCs w:val="44"/>
        </w:rPr>
        <w:t xml:space="preserve">น้ำแห่ง   ชี   วิต </w:t>
      </w: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>ไหลท่วม ในแผ่นดินนี้ด้วยพระคุณ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 xml:space="preserve">G    D/G   G   C         G/B  Am    D   G 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 w:val="40"/>
          <w:szCs w:val="44"/>
        </w:rPr>
        <w:t xml:space="preserve">โดยพระ   ดำ รัส </w:t>
      </w: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>จงเกิดความ ส</w:t>
      </w:r>
      <w:r>
        <w:rPr>
          <w:sz w:val="40"/>
          <w:szCs w:val="44"/>
        </w:rPr>
        <w:t>..</w:t>
      </w:r>
      <w:r>
        <w:rPr>
          <w:sz w:val="40"/>
          <w:sz w:val="40"/>
          <w:szCs w:val="44"/>
        </w:rPr>
        <w:t>ว่าง</w:t>
      </w:r>
    </w:p>
    <w:p>
      <w:pPr>
        <w:pStyle w:val="Normal"/>
        <w:spacing w:lineRule="exact" w:line="480"/>
        <w:rPr/>
      </w:pPr>
      <w:r>
        <w:rPr>
          <w:rFonts w:eastAsia="Cordia New"/>
          <w:sz w:val="40"/>
          <w:szCs w:val="44"/>
        </w:rPr>
        <w:t xml:space="preserve"> </w:t>
      </w:r>
      <w:r>
        <w:rPr>
          <w:sz w:val="40"/>
          <w:szCs w:val="44"/>
        </w:rPr>
        <w:t>G                                D/G                       G                               D/G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 xml:space="preserve">** </w:t>
      </w:r>
      <w:r>
        <w:rPr>
          <w:sz w:val="40"/>
          <w:sz w:val="40"/>
          <w:szCs w:val="44"/>
        </w:rPr>
        <w:t>โอความรักของพระองค์เปล่งพระสิริ   ในท่ามกลางความมืดมิดส่องราศี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>C        D/C        Bm           Em7    C               D/C         Bm7             Em7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 w:val="40"/>
          <w:szCs w:val="44"/>
        </w:rPr>
        <w:t>พระเยซุ     ส่องสว่างแห่งโลกา   ปลดปล่อยข้าให้เป็นไทด้วยความสัจจา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 xml:space="preserve">F              D    F             D  </w:t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 w:val="40"/>
          <w:szCs w:val="44"/>
        </w:rPr>
        <w:t>ส่องในใจข้า  ส่องในใจข้า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5:00Z</dcterms:created>
  <dc:creator>Keng</dc:creator>
  <dc:description/>
  <cp:keywords/>
  <dc:language>en-US</dc:language>
  <cp:lastModifiedBy>GATOR</cp:lastModifiedBy>
  <dcterms:modified xsi:type="dcterms:W3CDTF">2009-10-01T08:35:00Z</dcterms:modified>
  <cp:revision>2</cp:revision>
  <dc:subject/>
  <dc:title>ขอพระเยซูส่องสว่าง</dc:title>
</cp:coreProperties>
</file>