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sz w:val="52"/>
          <w:szCs w:val="52"/>
        </w:rPr>
      </w:pPr>
      <w:r>
        <w:rPr>
          <w:rFonts w:ascii="Arial" w:hAnsi="Arial" w:cs="Angsana New"/>
          <w:b/>
          <w:b/>
          <w:bCs/>
          <w:sz w:val="52"/>
          <w:sz w:val="52"/>
          <w:szCs w:val="52"/>
        </w:rPr>
        <w:t>ขอได้โปรดปรานบ้านเมือง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0"/>
          <w:szCs w:val="20"/>
        </w:rPr>
      </w:pPr>
      <w:r>
        <w:rPr>
          <w:rFonts w:cs="Angsana New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0"/>
          <w:szCs w:val="20"/>
        </w:rPr>
      </w:pPr>
      <w:r>
        <w:rPr>
          <w:rFonts w:cs="Angsana New" w:ascii="Arial" w:hAnsi="Arial"/>
          <w:b/>
          <w:bCs/>
          <w:color w:val="222222"/>
          <w:sz w:val="20"/>
          <w:szCs w:val="20"/>
        </w:rPr>
        <w:t xml:space="preserve">F   Dm  Gm   C                        F Dm Gm F C7 Dm      Gm  F  C F       C7   F  C        F     Gm   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อได้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โปรดปรานบ้านเมือง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ี่ข้าอาศัยอยู่เนือง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รับพรเจริญให้ตั้งมั่นคงพ้นทุกข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มีแต่สำ</w:t>
      </w:r>
    </w:p>
    <w:p>
      <w:pPr>
        <w:pStyle w:val="Normal"/>
        <w:rPr/>
      </w:pPr>
      <w:r>
        <w:rPr>
          <w:rFonts w:cs="Angsana New" w:ascii="Arial" w:hAnsi="Arial"/>
          <w:b/>
          <w:bCs/>
          <w:color w:val="222222"/>
          <w:sz w:val="20"/>
          <w:szCs w:val="20"/>
        </w:rPr>
        <w:t>C7   F   C   F        Dm  F           Bb   F    C7   F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ราญผาสุกพ้นจากศัตรูบุกรุก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ร้ายกาจห่างเหิน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ราขอกราบทูลอ้อนวอ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จ้าได้โปรดอวยพร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เทศเมืองไทยให้ได้อยู่เย็นเป็นสุขราษฎรทั้ง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หลายพ้นทุกข์ปรีดิ์เปรมเกษมทุกยุค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ั้งผู้น้อยใหญ่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วกข้าทั้งหลายร้องเพลงถวายพระเกียรติบรรเลง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พระเจ้าให้อาณาจักรยืนนา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ั้งชาวชน</w:t>
      </w:r>
    </w:p>
    <w:p>
      <w:pPr>
        <w:pStyle w:val="Normal"/>
        <w:rPr>
          <w:rFonts w:cs="Angsana New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สุขชื่นบานด้วยเดชพระบารมีเป็นสุขสำราญ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รักประเทศเมืองไทยซึ่งมีเสรีทั่วไป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มาแต่โบราณ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วยพระพร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ห้บรรด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ประชากร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ด้รับพระธรรมคำสอ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ดินตามพระ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7:00Z</dcterms:created>
  <dc:creator>GATOR</dc:creator>
  <dc:description/>
  <cp:keywords/>
  <dc:language>en-US</dc:language>
  <cp:lastModifiedBy>GATOR</cp:lastModifiedBy>
  <dcterms:modified xsi:type="dcterms:W3CDTF">2009-09-15T07:27:00Z</dcterms:modified>
  <cp:revision>1</cp:revision>
  <dc:subject/>
  <dc:title/>
</cp:coreProperties>
</file>