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ข้าขอนมัสกา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m                                     Ab             Fm              Bb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ในเวลาที่ข้าหมดแรง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ในเวลาที่ข้าท้อ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m                                     Ab             Fm                                          Bb</w:t>
      </w:r>
      <w:r>
        <w:rPr>
          <w:rFonts w:eastAsia="Times New Roman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ในวันที่ข้ามองไม่เห็นใคร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เมื่อข้าต้องเสียความฝันไ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m                                                  Ad 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ข้าวางใจพระองค์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ข้ารอคอย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m                                             Bb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พระองค์มีแผนการสำหรับข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Cm           Ad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แม้ในความวุ่นวาย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องค์นำข้าไ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Fm                                             Bb</w:t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พระองค์ทรงสถิตย์อยู่ในใจ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sz w:val="48"/>
          <w:szCs w:val="48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m                  Bb          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ข้าขอนมัสการ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ข้าเชื่อด้วยใจศรัทธ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ngsana New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b                                         Fm                           G7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ถวายเครื่องบูชา</w:t>
      </w:r>
      <w:r>
        <w:rPr>
          <w:rFonts w:ascii="Arial" w:hAnsi="Arial" w:eastAsia="Arial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ที่หน้าบัลลังก์พระองค์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Cm                                                 Bb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ข้าขอนมัสการ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แด่พระเจ้าผู้ทรงเมตต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b                                         Fm                           G7</w:t>
        <w:tab/>
        <w:t xml:space="preserve">     C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สิ่งนี้ที่ข้าต้องการ</w:t>
      </w:r>
      <w:r>
        <w:rPr>
          <w:rFonts w:ascii="Arial" w:hAnsi="Arial" w:eastAsia="Arial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ได้อยู่ในพระนิเวศพระบิดา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8:00Z</dcterms:created>
  <dc:creator>GATOR</dc:creator>
  <dc:description/>
  <cp:keywords/>
  <dc:language>en-US</dc:language>
  <cp:lastModifiedBy>GATOR</cp:lastModifiedBy>
  <dcterms:modified xsi:type="dcterms:W3CDTF">2009-09-15T04:48:00Z</dcterms:modified>
  <cp:revision>1</cp:revision>
  <dc:subject/>
  <dc:title/>
</cp:coreProperties>
</file>