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าต้องเฝ้าพระเจ้ามือเปล่าหรือ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Must I go and empty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erse 1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ต้องเฝ้าพระเจ้ามือเปล่าหรือเฝ้าผู้ช่วยอย่างนี้ดีหรือ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i/>
          <w:iCs/>
          <w:sz w:val="32"/>
          <w:szCs w:val="32"/>
        </w:rPr>
        <w:t>Must I go, and empty handed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us my dear redeemer meet,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ได้ทำอะไรถวายหรือไม่มีสิ่งใดมาในมือ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Not one day of service give Him,Lay no trophy at his feet?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orus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ต้องเฝ้า พระเจ้ามือเปล่าหรือเฝ้าผู้ช่วยอย่างนี้ดีหรือ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Must I go, and empty handed?Must I meet my Saviour so?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ทันนำวิญญาณถวาย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เข้าเฝ้าด้วยมือเปล่าหรือ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Not one soul with wich to greet Him;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Must I empty handed go?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erse 2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ช่ว่า ข้ากลัวเกรงความต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พระผู้ช่วยไถ่ข้าแล้ว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Not at death I shrink nor falter,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For my Saviour saves me now;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จะเฝ้าพระองค์ ด้วยมือเปล่าข้าเป็นทุกข์ใจไม่ผ่องแผ้ว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But to meet Him empty handed,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Thought of that now clouds my brow.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erse 3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เดือนปีทีเสียไปเปล่าเปล่าหากว่าข้าเรียกกลับมาได้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O the years in sinning wasted,Could I but recall them now,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งถวายแด่องค์ผู้ช่วยไถ่และยอมทำตามน้ำพระทัย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I would give them to my Saviour,To His will I'd gladly bow.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erse 4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พวกเราตื่นขึ้นโดยเร็วเถิดรีบทำงานเมื่อโอกาสมี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O ye saints, arouse, be earnest,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Up and work while yet 'tis day;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าความตาย นั้นเกือบมาถึงแล้วจงรีบช่วยวิญญาณทันที</w:t>
      </w:r>
    </w:p>
    <w:p>
      <w:pPr>
        <w:pStyle w:val="Normal"/>
        <w:autoSpaceDE w:val="false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Ere the night of death o're take thee,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Strive for souls while still you may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ngsana New"/>
      <w:color w:val="auto"/>
      <w:kern w:val="2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0:00Z</dcterms:created>
  <dc:creator>cheer</dc:creator>
  <dc:description/>
  <cp:keywords/>
  <dc:language>en-US</dc:language>
  <cp:lastModifiedBy>cheer</cp:lastModifiedBy>
  <dcterms:modified xsi:type="dcterms:W3CDTF">2010-02-25T10:30:00Z</dcterms:modified>
  <cp:revision>2</cp:revision>
  <dc:subject/>
  <dc:title/>
</cp:coreProperties>
</file>