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/>
          <w:bCs/>
        </w:rPr>
        <w:t>ข้าผจญทุกสิ่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>C                     Em        F          G            C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อย่าทุกร้อนในสิ่งใด ๆ  ฝากเอาไว้ให้พระองค์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cs="Angsana New" w:ascii="Angsana New" w:hAnsi="Angsana New"/>
          <w:sz w:val="36"/>
          <w:szCs w:val="36"/>
        </w:rPr>
        <w:t>F             Em             Am Dm                        G7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ธิษฐานวิงวอนทุกอย่าง  ด้วยใจขอบพระคุณ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6"/>
          <w:szCs w:val="36"/>
        </w:rPr>
        <w:t xml:space="preserve">C                Em               F                 Em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พระเยซูจะทรงประทานสันติสุขมากมาย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F                       Em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ะคอยคุ้มครองใจของข้า  ทุกวันทุกเวล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F     G       C             E                  Am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้าผจญทุกสิ่งโดยพระองค์ผู้เสริมกำล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F       G            Am                  Dm                 G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้าเผชิญทุกๆอย่าง ด้วยความหวังในทางพระองค์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>F               C       E               Am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้าผจญทุกสิ่งจะดีจะร้ายเท่าใด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>F                EmAm F               G         C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้ายินดีและสุขใจ   ในทางพระองค์เสม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51:00Z</dcterms:created>
  <dc:creator>ccc</dc:creator>
  <dc:description/>
  <cp:keywords/>
  <dc:language>en-US</dc:language>
  <cp:lastModifiedBy>USER</cp:lastModifiedBy>
  <dcterms:modified xsi:type="dcterms:W3CDTF">2009-07-31T07:59:00Z</dcterms:modified>
  <cp:revision>6</cp:revision>
  <dc:subject/>
  <dc:title>ข้าผจญทุกสิ่ง 500 ( C )</dc:title>
</cp:coreProperties>
</file>