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ข้ามีความสุขใจ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                                     D                                            A       ( G  A )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ข้ามีความสุขใจในทางพระเยซู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ะตามพระองค์ไปตลอดทาง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48"/>
          <w:szCs w:val="48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                        F#m                  Bm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ะแบกกางเขน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ดินตามพระองค์ไปทุกวัน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G                      Em                A             D    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จะไม่หันไม่คิดไกลห่า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ไม่หลงทาง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 </w:t>
      </w:r>
      <w:r>
        <w:rPr>
          <w:rFonts w:cs="Angsana New" w:ascii="Arial" w:hAnsi="Arial"/>
          <w:color w:val="222222"/>
          <w:sz w:val="36"/>
          <w:szCs w:val="36"/>
        </w:rPr>
        <w:t>(2)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  F#m             G                                   D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โอ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เยซู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ขอเทิดทูนพระนามพระองค์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#m               G                    D                        D7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โอ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เยซู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รู้พระองค์ทรงเป็นพระเจ้ายิ่งใหญ่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   G                          A             F#m                 Bm  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ะโห่ร้อ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ป็นเพลงบทใหม่ถวาย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จากจิตใ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         Em                            A7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เพราะพระองค์เป็นความชื่นบาน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อยู่เรื่อย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4:00Z</dcterms:created>
  <dc:creator>GATOR</dc:creator>
  <dc:description/>
  <cp:keywords/>
  <dc:language>en-US</dc:language>
  <cp:lastModifiedBy>GATOR</cp:lastModifiedBy>
  <dcterms:modified xsi:type="dcterms:W3CDTF">2009-09-15T04:12:00Z</dcterms:modified>
  <cp:revision>1</cp:revision>
  <dc:subject/>
  <dc:title/>
</cp:coreProperties>
</file>