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ข้ายกพระนาม    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G           D7               G          C                D7                    G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              E7                 A          D                 E7                       A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ข้ายกพระนามพระเจ้าของข้า   ข้ายกพระนามพระเจ้าของข้า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44"/>
          <w:szCs w:val="44"/>
        </w:rPr>
        <w:t xml:space="preserve">C                D7           B7              Em-C               D7                    G  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                  E7            C#                F#m-D                E7                       A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ยกนามพระองค์ ดังธงชัยในท้องนภา    ข้ายกพระนามพระเจ้าของข้า</w:t>
      </w:r>
    </w:p>
    <w:p>
      <w:pPr>
        <w:pStyle w:val="Normal"/>
        <w:ind w:left="72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56:00Z</dcterms:created>
  <dc:creator>The Pastor</dc:creator>
  <dc:description/>
  <cp:keywords>ข้ายกพระนาม พระเจ้าของข้า</cp:keywords>
  <dc:language>en-US</dc:language>
  <cp:lastModifiedBy>USER</cp:lastModifiedBy>
  <dcterms:modified xsi:type="dcterms:W3CDTF">2009-07-31T08:00:00Z</dcterms:modified>
  <cp:revision>5</cp:revision>
  <dc:subject>ช้ายกพระนาม</dc:subject>
  <dc:title>028 </dc:title>
</cp:coreProperties>
</file>