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52"/>
        <w:gridCol w:w="53"/>
      </w:tblGrid>
      <w:tr>
        <w:trPr>
          <w:trHeight w:val="468" w:hRule="atLeast"/>
        </w:trPr>
        <w:tc>
          <w:tcPr>
            <w:tcW w:w="6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ข้ายกเสียงขึ้น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I Lift My Voice Is Sing Unto Thy Name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36"/>
          <w:szCs w:val="36"/>
        </w:rPr>
      </w:pPr>
      <w:r>
        <w:rPr>
          <w:rFonts w:eastAsia="Times New Roman" w:cs="Angsana New" w:ascii="Angsana New" w:hAnsi="Angsana New"/>
          <w:vanish/>
          <w:color w:val="333333"/>
          <w:sz w:val="36"/>
          <w:szCs w:val="36"/>
        </w:rPr>
      </w:r>
    </w:p>
    <w:tbl>
      <w:tblPr>
        <w:tblW w:w="5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 xml:space="preserve">Key: F/G        </w:t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จังหวะ 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4/4</w:t>
              <w:br/>
              <w:t>  F                     F7                     Bb/D7/Gm7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ข้ายกเสียงขึ้นด้วยเพลงสรรเสริญพระนาม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I Lift My Voice Is Sing Unto Thy Name</w:t>
              <w:br/>
              <w:t>            C7                          F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ข้ายกมือขึ้นด้วยใจต้องการเดินตาม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I Lift My Hand, You’re Everyday The Same</w:t>
              <w:br/>
              <w:t>   F                        F7               Bb/D7/Gm7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เติมข้าให้เต็มด้วยความรักของพระองค์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Come Fill Me Now, Lord Jesus Let It Be</w:t>
              <w:br/>
              <w:t>              C7                              F  /Bb/F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เพื่อให้ปากข้าร้องเพลงสรรเสริญมั่นคง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Let now my lips Speak New Found Praise To Thee</w:t>
              <w:br/>
              <w:t>                  F  F7  Bb     F    Dm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ร้องว่า ฮาเลลูยา  ฮาเลลูยา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Singing Alleluia Alleluia</w:t>
              <w:br/>
              <w:t xml:space="preserve">              F    Dm7   G7      Gm7   C7    </w:t>
              <w:br/>
              <w:t> </w:t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สรรเสริญยกย่องพระนาม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 Praise And Worship To Thy Name</w:t>
              <w:br/>
              <w:t>                  F  F7  Bb      F   Dm</w:t>
              <w:br/>
              <w:t xml:space="preserve">            </w:t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ร้องว่า ฮาเลลูยา  ฮาเลลูยา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>Singing Alleluia Alleluia</w:t>
              <w:br/>
              <w:t xml:space="preserve">              F   Gm7    C7         F   /Bb/F </w:t>
              <w:br/>
              <w:t xml:space="preserve">  </w:t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สรรเสริญยกย่องพระนาม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Cs w:val="22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4:00Z</dcterms:created>
  <dc:creator>GATOR</dc:creator>
  <dc:description/>
  <dc:language>en-US</dc:language>
  <cp:lastModifiedBy>OnlineTV</cp:lastModifiedBy>
  <dcterms:modified xsi:type="dcterms:W3CDTF">2018-04-05T06:14:00Z</dcterms:modified>
  <cp:revision>2</cp:revision>
  <dc:subject/>
  <dc:title/>
</cp:coreProperties>
</file>