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ายอมทุกสิ่ง  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G                                </w:t>
        <w:tab/>
        <w:t>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ข้ายอมทุกสิ่ง  จะเชื่อฟังพระองค์ทุกอย่าง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ab/>
        <w:t xml:space="preserve">Am            D7                </w:t>
        <w:tab/>
        <w:t xml:space="preserve">     C</w:t>
        <w:tab/>
        <w:tab/>
        <w:tab/>
        <w:t xml:space="preserve">       D</w:t>
      </w:r>
    </w:p>
    <w:p>
      <w:pPr>
        <w:pStyle w:val="Normal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สิ่งใดที่ทรงบัญชาข้าขอทำตาม เมื่อรู้ว่านั่นคือน้ำพระทัย  </w:t>
      </w:r>
      <w:r>
        <w:rPr>
          <w:rFonts w:cs="Angsana New" w:ascii="Angsana New" w:hAnsi="Angsana New"/>
          <w:sz w:val="44"/>
          <w:szCs w:val="44"/>
        </w:rPr>
        <w:t>(X2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</w:t>
      </w:r>
      <w:r>
        <w:rPr>
          <w:rFonts w:cs="Angsana New" w:ascii="Angsana New" w:hAnsi="Angsana New"/>
          <w:sz w:val="44"/>
          <w:szCs w:val="44"/>
        </w:rPr>
        <w:t xml:space="preserve">G        </w:t>
        <w:tab/>
        <w:tab/>
        <w:t xml:space="preserve">Em    </w:t>
        <w:tab/>
        <w:tab/>
        <w:t xml:space="preserve">         G      </w:t>
        <w:tab/>
        <w:tab/>
        <w:t xml:space="preserve">      E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ข้ารักพระองค์ด้วยสิ้นสุดดวงใจ  ข้ารักพระองค์ด้วยสิ้นสุดกำล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</w:t>
      </w:r>
      <w:r>
        <w:rPr>
          <w:rFonts w:cs="Angsana New" w:ascii="Angsana New" w:hAnsi="Angsana New"/>
          <w:sz w:val="44"/>
          <w:szCs w:val="44"/>
        </w:rPr>
        <w:t xml:space="preserve">Am     </w:t>
        <w:tab/>
        <w:t xml:space="preserve">    D       </w:t>
        <w:tab/>
        <w:tab/>
        <w:tab/>
        <w:t xml:space="preserve">  G     </w:t>
        <w:tab/>
        <w:tab/>
        <w:t xml:space="preserve">  E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ข้าขอเทิดทูนบูชาพระนามพระองค์  ข้าขอเทใจออกมาเป็นคำสรรเสริ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 xml:space="preserve">G     </w:t>
        <w:tab/>
        <w:t xml:space="preserve">Em  </w:t>
        <w:tab/>
        <w:tab/>
        <w:tab/>
        <w:t xml:space="preserve">Am  </w:t>
        <w:tab/>
        <w:tab/>
        <w:tab/>
        <w:t xml:space="preserve"> D           </w:t>
        <w:tab/>
        <w:t>G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ข้าขอชูมือถวายคำสดุดี      ในชีวิตนี้ข้ามีพระองค์ผู้เดียวเป็นพระเจ้า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620" w:right="1109" w:gutter="0" w:header="0" w:top="27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ascii="AngsanaUPC" w:hAnsi="AngsanaUPC" w:cs="AngsanaUPC"/>
      <w:sz w:val="36"/>
      <w:szCs w:val="3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6:00Z</dcterms:created>
  <dc:creator>The Pastor</dc:creator>
  <dc:description/>
  <cp:keywords>ข้ายอมทุกสิ่งจะเชื่อฟังพระองค์ทุกอย่าง</cp:keywords>
  <dc:language>en-US</dc:language>
  <cp:lastModifiedBy>RomyenTV</cp:lastModifiedBy>
  <cp:lastPrinted>2011-11-05T18:05:00Z</cp:lastPrinted>
  <dcterms:modified xsi:type="dcterms:W3CDTF">2011-11-05T11:06:00Z</dcterms:modified>
  <cp:revision>2</cp:revision>
  <dc:subject>ข้ายอมทุกสิ่ง</dc:subject>
  <dc:title>220</dc:title>
</cp:coreProperties>
</file>