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72"/>
          <w:szCs w:val="72"/>
        </w:rPr>
      </w:pP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ข้ารักพระองค์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      Am                       D                      C     G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ากเกินกว่าสิ่งใดๆ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ากกว่าที่ใจรำพั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m                Bm      Em                 C                     D                    G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ากกว่าชีวิตของข้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รักพระองค์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ชูมือขึ้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ดุจดังเครื่องหอมบูช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ชูมือขึ้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ิตใจและกายวันท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ชูมือขึ้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ุกสิ่งเป็นของพระองค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ชูมือขึ้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ชูมือขึ้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ยกชูมือ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พระองค์เหนือทุกสิ่ง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ุกวันจะร้องเปล่งเสียง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ชีวิตนี้สรรเสริญ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ี่คือบทเพลงสรรเสริญ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บทเพลงที่ร้องในใจ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ชีวิตเป็นของพระองค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ฮาเลลูย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2:00Z</dcterms:created>
  <dc:creator>GATOR</dc:creator>
  <dc:description/>
  <cp:keywords/>
  <dc:language>en-US</dc:language>
  <cp:lastModifiedBy>GATOR</cp:lastModifiedBy>
  <dcterms:modified xsi:type="dcterms:W3CDTF">2009-09-15T06:45:00Z</dcterms:modified>
  <cp:revision>1</cp:revision>
  <dc:subject/>
  <dc:title/>
</cp:coreProperties>
</file>