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องราชย์องค์พระเยซู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D           F#m      D-D7            G             A7        D-A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ครองราชย์องค์พระเยซู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>ทรงครอบครองทั่วประชาชาติในโลก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44"/>
          <w:szCs w:val="44"/>
        </w:rPr>
        <w:t xml:space="preserve">D            F#m     D-D7            G             A7        D-A7 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รองราชย์องค์พระเยซู  </w:t>
      </w:r>
      <w:r>
        <w:rPr>
          <w:rFonts w:ascii="Angsana New" w:hAnsi="Angsana New" w:cs="Angsana New"/>
          <w:sz w:val="44"/>
          <w:sz w:val="44"/>
          <w:szCs w:val="44"/>
        </w:rPr>
        <w:t>ทรงครอบครองทั่วประชาชาติในโลก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t>G       A         F#m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ให้แผ่นดินเต็มด้วยพระสิริของพระเจ้า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t>G       A       F#m    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ให้ประชาชาติเฝ้าให้เข้าเฝ้าก้มกราบพระองค์</w:t>
      </w:r>
    </w:p>
    <w:p>
      <w:pPr>
        <w:pStyle w:val="Normal"/>
        <w:ind w:left="1440" w:hanging="144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>D      F#m    G                   A    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้วยว่าพระองค์ทรงสมควรจะ   </w:t>
      </w:r>
      <w:r>
        <w:rPr>
          <w:rFonts w:ascii="Angsana New" w:hAnsi="Angsana New" w:cs="Angsana New"/>
          <w:sz w:val="44"/>
          <w:sz w:val="44"/>
          <w:szCs w:val="44"/>
        </w:rPr>
        <w:t>ครองราชย์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ครองราชย์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350" w:right="144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5:00Z</dcterms:created>
  <dc:creator>The Pastor</dc:creator>
  <dc:description/>
  <cp:keywords/>
  <dc:language>en-US</dc:language>
  <cp:lastModifiedBy>USER</cp:lastModifiedBy>
  <dcterms:modified xsi:type="dcterms:W3CDTF">2009-07-31T08:01:00Z</dcterms:modified>
  <cp:revision>5</cp:revision>
  <dc:subject>ครองราชย์องค์พระเยซู</dc:subject>
  <dc:title>037</dc:title>
</cp:coreProperties>
</file>