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วามรักของพระเจ้าดีกว่าชีวิต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C                            G                                G7                            C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วามรักของพระเจ้า   ดีกว่าชีวิต     ความรักของพระเจ้า    ดีกว่าชีวิต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           C          C7                        F                                  C                G                     C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ริมฝีปากของข้า   จะสรรเสริญพระองค์     ข้าชูมือต่อ   พระนามของพระองค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G                                                                  C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ข้าชูมือต่อ   พระนามของพระองค์  ข้าชูมือต่อ   พระนามของพระองค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         C       C7                          F                                 C                 G                     C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ริมฝีปากของข้า   จะสรรเสริญพระองค์     ข้าชูมือต่อ   พระนามของพระองค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2:00Z</dcterms:created>
  <dc:creator>GATOR</dc:creator>
  <dc:description/>
  <cp:keywords/>
  <dc:language>en-US</dc:language>
  <cp:lastModifiedBy>GATOR</cp:lastModifiedBy>
  <dcterms:modified xsi:type="dcterms:W3CDTF">2009-10-08T09:52:00Z</dcterms:modified>
  <cp:revision>1</cp:revision>
  <dc:subject/>
  <dc:title/>
</cp:coreProperties>
</file>