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color w:val="222222"/>
          <w:sz w:val="36"/>
          <w:szCs w:val="36"/>
        </w:rPr>
        <w:tab/>
        <w:tab/>
        <w:tab/>
        <w:tab/>
      </w:r>
      <w:r>
        <w:rPr>
          <w:rFonts w:ascii="Arial" w:hAnsi="Arial" w:cs="Angsana New"/>
          <w:b/>
          <w:b/>
          <w:bCs/>
          <w:color w:val="222222"/>
          <w:sz w:val="48"/>
          <w:sz w:val="48"/>
          <w:szCs w:val="48"/>
        </w:rPr>
        <w:t>งามขึ้นทุกเวลา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        A                               D                    A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ทรงชักจูง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ดวงใจของข้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ให้เข้ามาใกล้</w:t>
      </w:r>
      <w:r>
        <w:rPr>
          <w:rFonts w:cs="Arial" w:ascii="Arial" w:hAnsi="Arial"/>
          <w:color w:val="222222"/>
          <w:sz w:val="36"/>
          <w:szCs w:val="36"/>
        </w:rPr>
        <w:br/>
        <w:t xml:space="preserve">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E     B    E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ทรงงามยิ่งกว่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้องฟ้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วลาอรุโณทัย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A                                                 D                   A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แม้ภาพนั้นงามเพียงไรก็ตาม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ยังทรงงามกว่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D          E7      A         Bm            A       E      A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ทรงงามมากขึ้นนักหน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ยิ่งงามขึ้นทุกเวลา</w:t>
      </w:r>
      <w:r>
        <w:rPr>
          <w:rFonts w:cs="Arial" w:ascii="Arial" w:hAnsi="Arial"/>
          <w:color w:val="222222"/>
          <w:sz w:val="36"/>
          <w:szCs w:val="36"/>
        </w:rPr>
        <w:br/>
        <w:t xml:space="preserve">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D                   B                   E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ไม่อาจบอกให้หมดความหมายว่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งามนักสักเพียงไร</w:t>
      </w:r>
      <w:r>
        <w:rPr>
          <w:rFonts w:cs="Arial" w:ascii="Arial" w:hAnsi="Arial"/>
          <w:color w:val="222222"/>
          <w:sz w:val="36"/>
          <w:szCs w:val="36"/>
        </w:rPr>
        <w:br/>
        <w:t xml:space="preserve">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A                    D                 A     Esus  E7  A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ยิ่งงามกว่านั้น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มื่อเราขึ้นไปถึงสวรรค์เมืองวิไล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รัศมีรุ่งเรืองของพระเยซู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เห็นได้แต่ไกล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งามกว่าดอกไม้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ละงามกว่าดาวรุ่งที่สุกใส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บันดาลใจข้าให้อิ่มหนำ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ำราญเหลือพรรณน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ทรงงามมากขึ้นนักหน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ยิ่งงามขึ้นทุกเวลา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บางครั้งจิตใจชอกช้ำ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ต่พระเยซูทรงให้ทุเล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อุ้มตัวข้าแนบชิด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ไว้กับพระทรวงจนหายโศกเศร้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รักพระเยซูคริสต์เพราะทรง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ป็นมิตรรับบาปของข้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ทรงงามมากขึ้นนักหนายิ่งงามขึ้นทุกเวล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13:00Z</dcterms:created>
  <dc:creator>GATOR</dc:creator>
  <dc:description/>
  <cp:keywords/>
  <dc:language>en-US</dc:language>
  <cp:lastModifiedBy>GATOR</cp:lastModifiedBy>
  <dcterms:modified xsi:type="dcterms:W3CDTF">2009-08-20T10:23:00Z</dcterms:modified>
  <cp:revision>1</cp:revision>
  <dc:subject/>
  <dc:title/>
</cp:coreProperties>
</file>