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</w:rPr>
        <w:t>จงปราศรัยกันด้วยเพลงสดุดี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 xml:space="preserve">D                     Em         </w:t>
        <w:tab/>
        <w:t xml:space="preserve"> </w:t>
        <w:tab/>
        <w:t>A7                      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งปราศรัยกันด้วยเพลงสดุดี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พลงนมัสการและเพลงสรรเสริญ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 xml:space="preserve">D7          G                </w:t>
        <w:tab/>
        <w:t xml:space="preserve">     D          A7              D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คือร้องเพลงสรรเสริญและสดุดี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จากใจของท่านถวายองค์พระผู้เป็นเจ้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9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7:36:00Z</dcterms:modified>
  <cp:revision>3</cp:revision>
  <dc:subject/>
  <dc:title>I live for you, all that I am, all that I do</dc:title>
</cp:coreProperties>
</file>