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จงรีบเข้าประจำการ</w:t>
      </w:r>
      <w:r>
        <w:rPr>
          <w:rFonts w:cs="Angsana New" w:ascii="Angsana New" w:hAnsi="Angsana New"/>
          <w:b/>
          <w:bCs/>
          <w:sz w:val="40"/>
          <w:szCs w:val="40"/>
        </w:rPr>
        <w:t>/To the work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ใช้ของพระเจ้า จงรีบเข้าประจำการ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To the work! to the work! We are servants of God,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งานตามวิธี ซึ่งพระคริสต์ได้ประทาน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Let us follow the path that our Master has trod;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งตักเตือนสั่งสอนชี้ ให้เรามีกำลังขึ้น</w:t>
      </w:r>
    </w:p>
    <w:p>
      <w:pPr>
        <w:pStyle w:val="Normal"/>
        <w:autoSpaceDE w:val="false"/>
        <w:jc w:val="center"/>
        <w:rPr/>
      </w:pPr>
      <w:r>
        <w:rPr>
          <w:rFonts w:cs="Angsana New" w:ascii="Angsana New" w:hAnsi="Angsana New"/>
          <w:i/>
          <w:iCs/>
          <w:sz w:val="32"/>
          <w:szCs w:val="32"/>
        </w:rPr>
        <w:t>With the balm of His counselour strength to renew,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การใดใดจงทำไปด้วยใจชื่น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Let us do with our might,what our hands find to do.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orus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ทำงาน แม้ลำบ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อุตส่าห์ แม้ว่ายาก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Toiling on, toiling onToiling on, toiling on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เฝ้าคอย และอ้อนวอนจนพระเยซูจะเสด็จมา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Let us hope, let us watch,And labor till the Master comes.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ราช่วยผู้อดอยาก จิตใจอ่อนหิวกระหาย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To the work! to the work!let the hungry be fed;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ขาดื่มจากน้ำพุแห่งชีวิต อิ่มสบาย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To the fountain of life Let the weary be led;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เยซูเป็นที่พึ่งถูกตรึงไว้เพราะความรัก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In the cross and its banner our glory shall be,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ิดทางรอดเป็นโอกาสให้คนบาปเห็นประจักษ์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While we herald the tidings, "Salvation is free!"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ทุกคนรีบทำงาน เพื่อต่อสู้ความชั่วร้าย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To the work! to the work!there is labor for all;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ณาจักรที่มืดมัวและความชั่วต้องทำลาย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For the kingdom of darkness and error shall fall;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ราร้องสรรเสริญนามพระเยซูคริสตเจ้า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And the name of Jehovah exalted shall be,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พระองค์ได้ประทานความรอดบาปให้เปล่าเปล่า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In the loudswelling chorus"Salvation is free!"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ngsana New"/>
      <w:color w:val="auto"/>
      <w:kern w:val="2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32:00Z</dcterms:created>
  <dc:creator>cheer</dc:creator>
  <dc:description/>
  <cp:keywords/>
  <dc:language>en-US</dc:language>
  <cp:lastModifiedBy>cheer</cp:lastModifiedBy>
  <dcterms:modified xsi:type="dcterms:W3CDTF">2010-02-25T10:32:00Z</dcterms:modified>
  <cp:revision>2</cp:revision>
  <dc:subject/>
  <dc:title/>
</cp:coreProperties>
</file>