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333333"/>
          <w:sz w:val="20"/>
          <w:szCs w:val="20"/>
        </w:rPr>
      </w:pPr>
      <w:r>
        <w:rPr>
          <w:rFonts w:eastAsia="Times New Roman" w:cs="Arial" w:ascii="Arial" w:hAnsi="Arial"/>
          <w:vanish/>
          <w:color w:val="333333"/>
          <w:sz w:val="20"/>
          <w:szCs w:val="20"/>
        </w:rPr>
      </w:r>
    </w:p>
    <w:tbl>
      <w:tblPr>
        <w:tblW w:w="94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</w:tblGrid>
      <w:tr>
        <w:trPr>
          <w:trHeight w:val="8639" w:hRule="atLeast"/>
        </w:trPr>
        <w:tc>
          <w:tcPr>
            <w:tcW w:w="94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52"/>
                <w:sz w:val="52"/>
                <w:szCs w:val="52"/>
              </w:rPr>
              <w:t>ฉันมีความสุขดุจธง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sz w:val="52"/>
                <w:sz w:val="52"/>
                <w:szCs w:val="52"/>
              </w:rPr>
              <w:t>        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52"/>
                <w:szCs w:val="52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 xml:space="preserve">Key: D          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24"/>
                <w:sz w:val="24"/>
                <w:szCs w:val="24"/>
              </w:rPr>
              <w:t>จังหวะ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2/4,4/4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        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D     Bm7                    D             Bm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ฉันมีความสุขดุจธง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sz w:val="32"/>
                <w:sz w:val="32"/>
                <w:szCs w:val="32"/>
              </w:rPr>
              <w:t>         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โบกอยู่เหนือวังแห่งจิตใจ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sz w:val="32"/>
                <w:sz w:val="32"/>
                <w:szCs w:val="32"/>
              </w:rPr>
              <w:t>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D              A7                                D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br/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โบกอยู่เหนือวังแห่งจิตใจ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  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โบกอยู่เหนือวังแห่งจิตใจ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br/>
              <w:t xml:space="preserve">                   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Bm7                    D              Bm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br/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ฉันมีความสุขดุจธง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          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โบกอยู่เหนือวังแห่งจิตใจ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br/>
              <w:t xml:space="preserve">                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D                       A7         D  D7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t xml:space="preserve">  </w:t>
              <w:br/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เพราะพระคริสต์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              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ทรงสถิต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ณ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ที่นั่น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       G                                    D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t xml:space="preserve">              </w:t>
              <w:br/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ชักธงขึ้นสู่ท้องฟ้า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             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ให้ชาวโลกได้เห็น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br/>
              <w:t xml:space="preserve">                  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 xml:space="preserve">A7                               D   D7 </w:t>
              <w:br/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ให้ชาวโลกได้เห็น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             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ให้ชาวโลกได้เห็น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        G                                         D</w:t>
              <w:br/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ชักธงขึ้นสู่ท้องฟ้า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             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ให้ชาวโลกได้เห็น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 xml:space="preserve">                 A7                                 D   G   D</w:t>
              <w:br/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เพราะพระคริสต์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              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ทรงสถิต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ณ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eastAsia="Times New Roman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ที่นั่น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50:00Z</dcterms:created>
  <dc:creator>GATOR</dc:creator>
  <dc:description/>
  <cp:keywords/>
  <dc:language>en-US</dc:language>
  <cp:lastModifiedBy>GATOR</cp:lastModifiedBy>
  <dcterms:modified xsi:type="dcterms:W3CDTF">2009-10-08T02:55:00Z</dcterms:modified>
  <cp:revision>1</cp:revision>
  <dc:subject/>
  <dc:title/>
</cp:coreProperties>
</file>