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301"/>
        <w:gridCol w:w="64"/>
      </w:tblGrid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ฉันมีพระเยซู ฉันจะไม่หวั่นไหว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333333"/>
                <w:sz w:val="36"/>
                <w:szCs w:val="36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ngsana New" w:hAnsi="Angsana New" w:eastAsia="Times New Roman" w:cs="Angsana New"/>
          <w:vanish/>
          <w:color w:val="333333"/>
          <w:sz w:val="36"/>
          <w:szCs w:val="36"/>
        </w:rPr>
      </w:pPr>
      <w:r>
        <w:rPr>
          <w:rFonts w:eastAsia="Times New Roman" w:cs="Angsana New" w:ascii="Angsana New" w:hAnsi="Angsana New"/>
          <w:vanish/>
          <w:color w:val="333333"/>
          <w:sz w:val="36"/>
          <w:szCs w:val="36"/>
        </w:rPr>
      </w:r>
    </w:p>
    <w:tbl>
      <w:tblPr>
        <w:tblW w:w="473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 xml:space="preserve">Key: E/F               </w:t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 xml:space="preserve">จังหวะ 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2/4,4/4</w:t>
              <w:br/>
              <w:t>E                                   B7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 xml:space="preserve">ฉันมีพระเยซู  ฉันจะไม่หวั่นไหว 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br/>
              <w:t>                                    E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ฉันมีพระเยซู ฉันจะไม่หวั่นไหว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color w:val="333333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          </w:t>
            </w:r>
            <w:r>
              <w:rPr>
                <w:rFonts w:eastAsia="Angsana New" w:cs="Angsana New" w:ascii="Angsana New" w:hAnsi="Angsana New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A                         E           B7              E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ดั่งต้นไม้งาม  ปลูกอยู่ริมฝั่งธารน้ำ ฉันจะไม่หวั่นไหว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t xml:space="preserve">E                                     B7                    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 xml:space="preserve">ฉันไม่หวั่นไหว  ฉันจะไม่หวั่นไหว    ฉันไม่หวั่นไหว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  <w:br/>
              <w:t>                  E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ฉันจะไม่หวั่นไห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          </w:t>
            </w:r>
            <w:r>
              <w:rPr>
                <w:rFonts w:eastAsia="Angsana New" w:cs="Angsana New" w:ascii="Angsana New" w:hAnsi="Angsana New"/>
                <w:color w:val="333333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t>A                         E           B7              E</w:t>
              <w:br/>
            </w:r>
            <w:r>
              <w:rPr>
                <w:rFonts w:ascii="Angsana New" w:hAnsi="Angsana New" w:eastAsia="Times New Roman" w:cs="Angsana New"/>
                <w:color w:val="333333"/>
                <w:sz w:val="36"/>
                <w:sz w:val="36"/>
                <w:szCs w:val="36"/>
              </w:rPr>
              <w:t>ดั่งต้นไม้งาม  ปลูกอยู่ริมฝั่งธารน้ำ ฉันจะไม่หวั่นไหว</w:t>
            </w:r>
            <w:r>
              <w:rPr>
                <w:rFonts w:eastAsia="Times New Roman" w:cs="Angsana New" w:ascii="Angsana New" w:hAnsi="Angsana New"/>
                <w:color w:val="333333"/>
                <w:sz w:val="36"/>
                <w:szCs w:val="36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0:00Z</dcterms:created>
  <dc:creator>GATOR</dc:creator>
  <dc:description/>
  <cp:keywords/>
  <dc:language>en-US</dc:language>
  <cp:lastModifiedBy>GATOR</cp:lastModifiedBy>
  <dcterms:modified xsi:type="dcterms:W3CDTF">2009-08-19T09:01:00Z</dcterms:modified>
  <cp:revision>1</cp:revision>
  <dc:subject/>
  <dc:title/>
</cp:coreProperties>
</file>