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57"/>
        <w:gridCol w:w="80"/>
      </w:tblGrid>
      <w:tr>
        <w:trPr>
          <w:trHeight w:val="1074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ฉันรักคุณด้วยความรักของพระเจ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4"/>
                <w:szCs w:val="4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color w:val="333333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ngsana New" w:hAnsi="Angsana New" w:eastAsia="Times New Roman" w:cs="Angsana New"/>
          <w:vanish/>
          <w:color w:val="333333"/>
          <w:sz w:val="44"/>
          <w:szCs w:val="44"/>
        </w:rPr>
      </w:pPr>
      <w:r>
        <w:rPr>
          <w:rFonts w:eastAsia="Times New Roman" w:cs="Angsana New" w:ascii="Angsana New" w:hAnsi="Angsana New"/>
          <w:vanish/>
          <w:color w:val="333333"/>
          <w:sz w:val="44"/>
          <w:szCs w:val="44"/>
        </w:rPr>
      </w:r>
    </w:p>
    <w:tbl>
      <w:tblPr>
        <w:tblW w:w="616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</w:tblGrid>
      <w:tr>
        <w:trPr/>
        <w:tc>
          <w:tcPr>
            <w:tcW w:w="61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ngsana New" w:ascii="Angsana New" w:hAnsi="Angsana New"/>
                <w:color w:val="333333"/>
                <w:sz w:val="44"/>
                <w:szCs w:val="44"/>
              </w:rPr>
              <w:br/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t xml:space="preserve">Key: F/G        </w:t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 xml:space="preserve">จังหวะ   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t>4/4</w:t>
              <w:br/>
              <w:t xml:space="preserve">     F                  Gm7         Am7  Gm7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ฉันรักคุณด้วยความรักของพระเจ้า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br/>
              <w:br/>
              <w:t xml:space="preserve">       Fmaj7                       Gm7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ฉันรักคุณด้วยความรักของพระเจ้า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br/>
              <w:t xml:space="preserve">          Gm7   C7   A7               Dm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 xml:space="preserve">ฉันเห็นภายในคุณ ราศีของพระเป็นเจ้า 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br/>
              <w:t xml:space="preserve">        Gm7            C7           F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 xml:space="preserve">ฉันรักคุณด้วยความรักของพระเจ้า          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color w:val="333333"/>
                <w:sz w:val="44"/>
                <w:szCs w:val="4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5:00Z</dcterms:created>
  <dc:creator>GATOR</dc:creator>
  <dc:description/>
  <cp:keywords/>
  <dc:language>en-US</dc:language>
  <cp:lastModifiedBy>GATOR</cp:lastModifiedBy>
  <dcterms:modified xsi:type="dcterms:W3CDTF">2009-08-19T09:07:00Z</dcterms:modified>
  <cp:revision>1</cp:revision>
  <dc:subject/>
  <dc:title/>
</cp:coreProperties>
</file>