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/>
          <w:bCs/>
        </w:rPr>
        <w:t xml:space="preserve">ฉันเป็นที่รักยิ่ง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F              Am7    Bb2                               C      F                      Am7  Bb2                            C</w:t>
      </w:r>
    </w:p>
    <w:p>
      <w:pPr>
        <w:pStyle w:val="Heading2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>พื้นฟ้าสวรรค์นั้น      เกิดขึ้นมาโดยพระองค์        ดาวที่บนฟากฟ้า         ถูกจัดวางโดยพระหัตถ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F                        Am7   Bb2                        C                Dm    C/E       F                                C    Bb2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ลางวันและกลางคืน       ก็เป็นไปตามบัญชา      แม้ทะเลและคลื่นคะนอง      ก็กราบที่พระบาท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Gm7              Dm7                              Bb2            C   Gm7                 Dm7                                C  Bb2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ล้วฉันเป็นใคร     เมื่อเทียบกับพระสิริ      พระองค์       แล้วฉันเป็นใคร      เมื่อเทียบกับพระรัศม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</w:t>
      </w:r>
      <w:r>
        <w:rPr>
          <w:rFonts w:cs="Angsana New" w:ascii="Angsana New" w:hAnsi="Angsana New"/>
          <w:sz w:val="36"/>
          <w:szCs w:val="36"/>
        </w:rPr>
        <w:t>F               Dm7                                 Bb2          C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</w:t>
      </w:r>
      <w:r>
        <w:rPr>
          <w:rFonts w:cs="Angsana New" w:ascii="Angsana New" w:hAnsi="Angsana New"/>
          <w:sz w:val="36"/>
          <w:szCs w:val="36"/>
        </w:rPr>
        <w:t>*</w:t>
        <w:tab/>
      </w:r>
      <w:r>
        <w:rPr>
          <w:rFonts w:ascii="Angsana New" w:hAnsi="Angsana New" w:cs="Angsana New"/>
          <w:sz w:val="36"/>
          <w:sz w:val="36"/>
          <w:szCs w:val="36"/>
        </w:rPr>
        <w:t>ฉันเป็นที่รักยิ่ง    เป็นฝีพระหัตถ์     และทรงรักฉันดังฉันเป็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                         F                     Dm7                   Bb2                      C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ทรงรับฉันไว้ใน   แผ่นดินพระองค์    ไม่ละลายที่  จะทรงเรียกฉ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</w:t>
      </w:r>
      <w:r>
        <w:rPr>
          <w:rFonts w:cs="Angsana New" w:ascii="Angsana New" w:hAnsi="Angsana New"/>
          <w:sz w:val="36"/>
          <w:szCs w:val="36"/>
        </w:rPr>
        <w:t>Dm   (C/E)                               F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ว่าฉันเป็นที่รักยิ่ง               </w:t>
      </w:r>
      <w:r>
        <w:rPr>
          <w:rFonts w:cs="Angsana New" w:ascii="Angsana New" w:hAnsi="Angsana New"/>
          <w:sz w:val="36"/>
          <w:szCs w:val="36"/>
        </w:rPr>
        <w:t>*    (</w:t>
      </w:r>
      <w:r>
        <w:rPr>
          <w:rFonts w:ascii="Angsana New" w:hAnsi="Angsana New" w:cs="Angsana New"/>
          <w:sz w:val="36"/>
          <w:sz w:val="36"/>
          <w:szCs w:val="36"/>
        </w:rPr>
        <w:t>ว่าฉันเป็นที่รัก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jc w:val="center"/>
        <w:rPr/>
      </w:pPr>
      <w:r>
        <w:rPr/>
        <w:t xml:space="preserve">ฉันเป็นที่รักยิ่ง   </w:t>
      </w:r>
      <w:r>
        <w:rPr/>
        <w:t>D   (413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D              F#m7    G2                               A    D                   F#m7  G2                                 A</w:t>
      </w:r>
    </w:p>
    <w:p>
      <w:pPr>
        <w:pStyle w:val="Heading2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>พื้นฟ้าสวรรค์นั้น      เกิดขึ้นมาโดยพระองค์        ดาวที่บนฟากฟ้า         ถูกจัดวางโดยพระหัตถ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D                    F#m7    G2                           A                Bm      A/C#    F                                A    G2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ลางวันและกลางคืน       ก็เป็นไปตามบัญชา      แม้ทะเลและคลื่นคะนอง      ก็กราบที่พระบาท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>Em7             Bm7                              G2              A   Em7                Bm7                                A   G2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ล้วฉันเป็นใคร     เมื่อเทียบกับพระสิริ      พระองค์       แล้วฉันเป็นใคร      เมื่อเทียบกับพระรัศม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</w:t>
      </w:r>
      <w:r>
        <w:rPr>
          <w:rFonts w:cs="Angsana New" w:ascii="Angsana New" w:hAnsi="Angsana New"/>
          <w:sz w:val="36"/>
          <w:szCs w:val="36"/>
        </w:rPr>
        <w:t>D               Bm7                                  G2          A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</w:t>
      </w:r>
      <w:r>
        <w:rPr>
          <w:rFonts w:cs="Angsana New" w:ascii="Angsana New" w:hAnsi="Angsana New"/>
          <w:sz w:val="36"/>
          <w:szCs w:val="36"/>
        </w:rPr>
        <w:t>*</w:t>
        <w:tab/>
      </w:r>
      <w:r>
        <w:rPr>
          <w:rFonts w:ascii="Angsana New" w:hAnsi="Angsana New" w:cs="Angsana New"/>
          <w:sz w:val="36"/>
          <w:sz w:val="36"/>
          <w:szCs w:val="36"/>
        </w:rPr>
        <w:t>ฉันเป็นที่รักยิ่ง    เป็นฝีพระหัตถ์     และทรงรักฉันดังฉันเป็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                             D                Bm7                       G2                      A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ทรงรับฉันไว้ใน   แผ่นดินพระองค์    ไม่ละลายที่  จะทรงเรียกฉ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</w:t>
      </w:r>
      <w:r>
        <w:rPr>
          <w:rFonts w:cs="Angsana New" w:ascii="Angsana New" w:hAnsi="Angsana New"/>
          <w:sz w:val="36"/>
          <w:szCs w:val="36"/>
        </w:rPr>
        <w:t xml:space="preserve">Bm7    (A/C#)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ว่าฉันเป็นที่รักยิ่ง     </w:t>
      </w:r>
      <w:r>
        <w:rPr>
          <w:rFonts w:cs="Angsana New" w:ascii="Angsana New" w:hAnsi="Angsana New"/>
          <w:sz w:val="36"/>
          <w:szCs w:val="36"/>
        </w:rPr>
        <w:t>*        (</w:t>
      </w:r>
      <w:r>
        <w:rPr>
          <w:rFonts w:ascii="Angsana New" w:hAnsi="Angsana New" w:cs="Angsana New"/>
          <w:sz w:val="36"/>
          <w:sz w:val="36"/>
          <w:szCs w:val="36"/>
        </w:rPr>
        <w:t>ว่าฉันเป็นที่รัก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134" w:right="99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2:29:00Z</dcterms:created>
  <dc:creator>goong</dc:creator>
  <dc:description/>
  <cp:keywords/>
  <dc:language>en-US</dc:language>
  <cp:lastModifiedBy>USER</cp:lastModifiedBy>
  <cp:lastPrinted>1999-09-09T16:54:00Z</cp:lastPrinted>
  <dcterms:modified xsi:type="dcterms:W3CDTF">2009-07-31T07:18:00Z</dcterms:modified>
  <cp:revision>5</cp:revision>
  <dc:subject/>
  <dc:title>ฉันเป็นที่รักยิ่ง</dc:title>
</cp:coreProperties>
</file>