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  <w:gridCol w:w="52"/>
        <w:gridCol w:w="61"/>
      </w:tblGrid>
      <w:tr>
        <w:trPr>
          <w:trHeight w:val="931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ฉันได้วางใจในพระเจ้า 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36"/>
                <w:szCs w:val="3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ngsana New" w:hAnsi="Angsana New" w:eastAsia="Times New Roman" w:cs="Angsana New"/>
          <w:vanish/>
          <w:color w:val="333333"/>
          <w:sz w:val="36"/>
          <w:szCs w:val="36"/>
        </w:rPr>
      </w:pPr>
      <w:r>
        <w:rPr>
          <w:rFonts w:eastAsia="Times New Roman" w:cs="Angsana New" w:ascii="Angsana New" w:hAnsi="Angsana New"/>
          <w:vanish/>
          <w:color w:val="333333"/>
          <w:sz w:val="36"/>
          <w:szCs w:val="36"/>
        </w:rPr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color w:val="333333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t xml:space="preserve">Key: E/F/G      </w:t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 xml:space="preserve">จังหวะ   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t>4/4</w:t>
              <w:br/>
              <w:t>E                                                    B7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ฉันได้วางใจในพระเจ้า    เดินไปกับพระองค์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color w:val="333333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t>        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t xml:space="preserve">A                                         E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ฉันได้วางใจในพระองค์  ทรงประทานบทเพล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t>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t>A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 xml:space="preserve">เมฆบดบังฟ้าพายุร้าย  คล้ายจะให้หวั่นไหว     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br/>
              <w:br/>
              <w:t xml:space="preserve">             B7                                   E  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ฉันได้วางใจในพระเจ้า   ไม่เคยตกใจกลัว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br/>
              <w:br/>
              <w:t>                        B7                    E</w:t>
              <w:br/>
              <w:t> </w:t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พระองค์ทรงเป็นเพื่อน  ที่ได้ไว้วางใจ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br/>
              <w:br/>
              <w:t>                      B7                     E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และไม่เคยเหลวไหล  ไม่ว่าแห่งใด ๆ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br/>
              <w:br/>
              <w:t>                                                     A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ถึงยากลำบากมากเพียงไร ฉันจะเดินตามไป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br/>
              <w:br/>
              <w:t xml:space="preserve">            B7                                        E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ฉันได้วางใจในพระเจ้า   ผู้ไม่เคยเปลี่ยนแปลง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8:00Z</dcterms:created>
  <dc:creator>GATOR</dc:creator>
  <dc:description/>
  <cp:keywords/>
  <dc:language>en-US</dc:language>
  <cp:lastModifiedBy>GATOR</cp:lastModifiedBy>
  <dcterms:modified xsi:type="dcterms:W3CDTF">2009-08-19T09:22:00Z</dcterms:modified>
  <cp:revision>1</cp:revision>
  <dc:subject/>
  <dc:title/>
</cp:coreProperties>
</file>