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ชื่นชมยินดีพวกเราทุกคน  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Dm        Gm                 A                 Dm      Dm/C  D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ชื่นชมยินดี    พวกเราทุกคน  ปรนนิบัติพระเจ้าด้วย  ยิน     ดี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Dm              Gm                     A             Dm  Dm/C  D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มาร่วมร้องเพลง    สรรเสริญพระเจ้า  เข้าสู่พระนิเวศ  พระ    องค์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Gm      C      F          Dm    Gm           A    Dm  A  Dm  D7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***  </w:t>
      </w:r>
      <w:r>
        <w:rPr>
          <w:rFonts w:ascii="Browallia New" w:hAnsi="Browallia New" w:cs="Browallia New"/>
          <w:sz w:val="40"/>
          <w:sz w:val="40"/>
          <w:szCs w:val="40"/>
        </w:rPr>
        <w:t>สาธุการแด่  พระเจ้าของเรา    ทรงพระเมตตาไม่  มี  สูญ  สิ้น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</w:t>
      </w:r>
      <w:r>
        <w:rPr>
          <w:rFonts w:cs="Browallia New" w:ascii="Browallia New" w:hAnsi="Browallia New"/>
          <w:sz w:val="40"/>
          <w:szCs w:val="40"/>
        </w:rPr>
        <w:t>Gm     C   F        Dm  Gm        A      Dm  A  Dm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</w:t>
      </w:r>
      <w:r>
        <w:rPr>
          <w:rFonts w:ascii="Browallia New" w:hAnsi="Browallia New" w:cs="Browallia New"/>
          <w:sz w:val="40"/>
          <w:sz w:val="40"/>
          <w:szCs w:val="40"/>
        </w:rPr>
        <w:t>ชื่นชม  ยินดี  ชื่นชมยินดี     ชื่นชมยินดี  เถิด      เร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3:00Z</dcterms:created>
  <dc:creator>GATOR</dc:creator>
  <dc:description/>
  <cp:keywords/>
  <dc:language>en-US</dc:language>
  <cp:lastModifiedBy>GATOR</cp:lastModifiedBy>
  <dcterms:modified xsi:type="dcterms:W3CDTF">2009-08-20T03:34:00Z</dcterms:modified>
  <cp:revision>1</cp:revision>
  <dc:subject/>
  <dc:title/>
</cp:coreProperties>
</file>