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ชีวิตเราพระเจ้าทรงสร้าง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Dm     Gm      Dm                   F       C7     Dm 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ชีวิตเราพระเจ้าทรงสร้าง    เป็นหนทางให้ไปสู่สวรรค์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>Gm          C7          Dm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ความการุณพระคุณพระธรรม   สมควรเราท่านสรรญเสริญโมทน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  <w:t xml:space="preserve">          Gm          F                   C7             Dm              Gm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พระบิดา  พระบุตรา  พระวิญญาณอันเลิศล้ำ   พรพระองค์ที่ทรงประท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  <w:t xml:space="preserve">                   A                        Dm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ห้เป็นประจำชื่นฉ่ำในฤทธิ์เดช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</w:t>
      </w:r>
      <w:r>
        <w:rPr>
          <w:rFonts w:cs="Angsana New" w:ascii="Angsana New" w:hAnsi="Angsana New"/>
          <w:sz w:val="40"/>
          <w:szCs w:val="40"/>
        </w:rPr>
        <w:t xml:space="preserve">Bb   C      F                Bb  C         F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</w:t>
      </w:r>
      <w:r>
        <w:rPr>
          <w:rFonts w:cs="Angsana New" w:ascii="Angsana New" w:hAnsi="Angsana New"/>
          <w:sz w:val="40"/>
          <w:szCs w:val="40"/>
        </w:rPr>
        <w:t xml:space="preserve">** </w:t>
        <w:tab/>
      </w:r>
      <w:r>
        <w:rPr>
          <w:rFonts w:ascii="Angsana New" w:hAnsi="Angsana New" w:cs="Angsana New"/>
          <w:sz w:val="40"/>
          <w:sz w:val="40"/>
          <w:szCs w:val="40"/>
        </w:rPr>
        <w:t>ในพระนาม พระเยซู    ทรงเอ็นดู  ชาวประช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</w:t>
      </w:r>
      <w:r>
        <w:rPr>
          <w:rFonts w:cs="Angsana New" w:ascii="Angsana New" w:hAnsi="Angsana New"/>
          <w:sz w:val="40"/>
          <w:szCs w:val="40"/>
        </w:rPr>
        <w:t>Dm            Gm                   Dm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ความบาปที่เราเคยทำ  เป็นประจำพระองค์ทรงไถ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Gm        Dm             Gm  A        Dm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แม้ซิมีมลทินไผดูหมิ่นก็ช่างไผ   องค์ทรงชัยอภัยพวกเร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</w:t>
      </w:r>
      <w:r>
        <w:rPr>
          <w:rFonts w:cs="Angsana New" w:ascii="Angsana New" w:hAnsi="Angsana New"/>
          <w:sz w:val="40"/>
          <w:szCs w:val="40"/>
        </w:rPr>
        <w:t>Gm       A        Dm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ความซึมเศร้าพวกเราหายไป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cs="Angsana New" w:ascii="Angsana New" w:hAnsi="Angsana New"/>
          <w:sz w:val="40"/>
          <w:szCs w:val="40"/>
        </w:rPr>
        <w:t>Dm   Gm    Dm              F               C7      Dm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จะมีใครที่ไหนกันเล่า  นำพวกเราช่วยประชารอดพ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>Gm            C7                Dm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ทำความดีไม่มีสักคน   ที่จะช่วยตนให้หลุดพ้นจากความต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  <w:r>
        <w:rPr>
          <w:rFonts w:cs="Angsana New" w:ascii="Angsana New" w:hAnsi="Angsana New"/>
          <w:sz w:val="40"/>
          <w:szCs w:val="40"/>
        </w:rPr>
        <w:t>Gm            F                     C7         Dm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ไม่มีวันจะหลุดหาย  จากความตายไปได้เล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</w:t>
      </w:r>
      <w:r>
        <w:rPr>
          <w:rFonts w:cs="Angsana New" w:ascii="Angsana New" w:hAnsi="Angsana New"/>
          <w:sz w:val="40"/>
          <w:szCs w:val="40"/>
        </w:rPr>
        <w:t>Gm                                   A                             Dm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พระเยซูเป็นผู้ชดเชย   น้ำคำพร่ำเอ่ยไม่เคยลืมเลยพวกเรา           </w:t>
      </w:r>
      <w:r>
        <w:rPr>
          <w:rFonts w:cs="Angsana New" w:ascii="Angsana New" w:hAnsi="Angsana New"/>
          <w:sz w:val="40"/>
          <w:szCs w:val="40"/>
        </w:rPr>
        <w:t>(**)</w:t>
      </w:r>
    </w:p>
    <w:sectPr>
      <w:type w:val="nextPage"/>
      <w:pgSz w:w="11906" w:h="16838"/>
      <w:pgMar w:left="180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37:00Z</dcterms:created>
  <dc:creator>The Pastor</dc:creator>
  <dc:description/>
  <cp:keywords>ชีวิตเราพระเจ้าทรงสร้าง</cp:keywords>
  <dc:language>en-US</dc:language>
  <cp:lastModifiedBy>USER</cp:lastModifiedBy>
  <cp:lastPrinted>1998-08-26T13:24:00Z</cp:lastPrinted>
  <dcterms:modified xsi:type="dcterms:W3CDTF">2009-07-31T07:20:00Z</dcterms:modified>
  <cp:revision>6</cp:revision>
  <dc:subject>ชีวิตเราพระเจ้าทรงสร้าง</dc:subject>
  <dc:title>070</dc:title>
</cp:coreProperties>
</file>