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ั่งเดวิดทำ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Bm              F#m           Bm                   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ั่งเดวิดทำต่อหน้าองค์พระเจ้า  เราสรรเสริญพระองค์สุดใจ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A          F#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ต่อหน้า  องค์จอม  ราชา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Bm                 F#m        Bm              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ั่งมิเรียมเต้นรำด้วยแทมโบรีน  เรายินดีร้องเพลงปรบมือ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A          F#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ต่อหน้า  องค์จอม  ราชา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Bm               F#m        Bm           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ั่งยูดาห์ทำเมื่อยามมีสงคราม  เราทำตามด้วยความเปรมปรีด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A          F#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ต่อหน้า  องค์จอม  ราชา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Bm             F#m Bm          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ั่งโยชูวาทำที่เยริโค    เราไชโยที่ได้เหยียบซาตา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A          F#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ต่อหน้า  องค์จอม  ราช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G            A                G         A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** </w:t>
      </w:r>
      <w:r>
        <w:rPr>
          <w:rFonts w:ascii="Angsana New" w:hAnsi="Angsana New" w:cs="Angsana New"/>
          <w:sz w:val="44"/>
          <w:sz w:val="44"/>
          <w:szCs w:val="44"/>
        </w:rPr>
        <w:t>เราได้เข้ามาเฝ้าพระองค์   นมัส การ ทุก วั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G                  A                G             A  Bm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ราสรรเสริญเทิดทูนพระองค์   พระเยซู เป็นเจ้า นาย    </w:t>
      </w:r>
    </w:p>
    <w:sectPr>
      <w:type w:val="nextPage"/>
      <w:pgSz w:w="11906" w:h="16838"/>
      <w:pgMar w:left="162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45:00Z</dcterms:created>
  <dc:creator>The Rev Gerald Khoo</dc:creator>
  <dc:description/>
  <cp:keywords/>
  <dc:language>en-US</dc:language>
  <cp:lastModifiedBy>USER</cp:lastModifiedBy>
  <cp:lastPrinted>2008-09-04T12:43:00Z</cp:lastPrinted>
  <dcterms:modified xsi:type="dcterms:W3CDTF">2009-07-31T08:04:00Z</dcterms:modified>
  <cp:revision>9</cp:revision>
  <dc:subject/>
  <dc:title>ดั่งเดวิดทำ   311 (Bm)ถ</dc:title>
</cp:coreProperties>
</file>