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ดวงใ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              D/C#                     D/B      D/A               G               D                    A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้าเข้ามาใกล้พระบัลลังก์ของพระองค์   ข้าเข้ามาได้ โดยพระคุณของ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                        D/C#               D/B  D/A               G                       Em            A             D      D  E/G#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ราชาผู้ครอบครอง  ปกป้องข้าไว้ในอ้อมพระหัตถ์  น้อมวันทาองค์ราชาของข้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D/F#     G                     A/G                          F#m                       B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ดวงใจของข้าอยู่ในพระหัตถ์  พระองค์รักษาให้รอดปลอดภัย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m/A          G                   A                       D             D   A/C#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นดวงใจนี้มีแต่  ถ้อยคำที่ร้องขอบพระคุณ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                  G                       A/G                          F#m                            B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ดวงใจของข้าอยู่ใน พระหัตถ์   พระองค์รักษาให้รอดปลอดภัย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m/A             G                              A                      D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จากส่วนลึกของดวงใจ   ร้องทูลว่าข้าขอบพระคุณ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D                  D/C#                D/B        D/A               G            D                    A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พระเยซูพระองค์ทรงเป็นเพียงผู้เดียว  ที่ช่วยข้าได้ ข้าวางใจเชื่อพระองค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                       D/C#               D/B   D/A                  G                Em           A          D      D  E/G#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นวันและค่ำคืน ที่ข้าเหนื่อยล้าทรงยื่นพระหัตถ์   ยกชูจิตใจของข้าเอาไว้</w:t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7:00Z</dcterms:created>
  <dc:creator>GATOR</dc:creator>
  <dc:description/>
  <cp:keywords/>
  <dc:language>en-US</dc:language>
  <cp:lastModifiedBy>GATOR</cp:lastModifiedBy>
  <dcterms:modified xsi:type="dcterms:W3CDTF">2009-09-18T10:10:00Z</dcterms:modified>
  <cp:revision>1</cp:revision>
  <dc:subject/>
  <dc:title/>
</cp:coreProperties>
</file>