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้งแต่ดวงตะวันเบิกฟ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rom The Rising Of The Su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t xml:space="preserve">D                                    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ดวงตะวันเบิกฟ้า     แสงนภาเลื่อนกลับ </w:t>
      </w:r>
      <w:r>
        <w:rPr>
          <w:rFonts w:cs="Angsana New" w:ascii="Angsana New" w:hAnsi="Angsana New"/>
          <w:sz w:val="32"/>
          <w:szCs w:val="32"/>
        </w:rPr>
        <w:br/>
        <w:t>From The Rising Of The Sun</w:t>
        <w:br/>
        <w:t>To The Going Down</w:t>
        <w:br/>
        <w:t>                    Em7 A7                      D    (D7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ัสดง นามพระองค์        จะเป็นที่สรรเสริญ </w:t>
      </w:r>
      <w:r>
        <w:rPr>
          <w:rFonts w:cs="Angsana New" w:ascii="Angsana New" w:hAnsi="Angsana New"/>
          <w:sz w:val="32"/>
          <w:szCs w:val="32"/>
        </w:rPr>
        <w:t>(x2)</w:t>
        <w:br/>
        <w:t>Of The Same The Lord’s Name</w:t>
        <w:br/>
        <w:t>Is To Be Praised</w:t>
        <w:br/>
        <w:t> G                        D                              Eb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รรเสริญพระนาม  เถิดบรรดาผู้รับใช้พระเจ้าเอ๋ย  </w:t>
      </w:r>
      <w:r>
        <w:rPr>
          <w:rFonts w:cs="Angsana New" w:ascii="Angsana New" w:hAnsi="Angsana New"/>
          <w:sz w:val="32"/>
          <w:szCs w:val="32"/>
        </w:rPr>
        <w:br/>
        <w:t>Praise Ye The Lord</w:t>
        <w:br/>
        <w:t>Praise Him All Ye Servants Of The Lord</w:t>
        <w:br/>
        <w:t>G         A7                   D   D7                    G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งสรรเสริญพระนามพระองค์       สาธุการพระนาม </w:t>
      </w:r>
      <w:r>
        <w:rPr>
          <w:rFonts w:cs="Angsana New" w:ascii="Angsana New" w:hAnsi="Angsana New"/>
          <w:sz w:val="32"/>
          <w:szCs w:val="32"/>
        </w:rPr>
        <w:br/>
        <w:t>Praise The Name Of The Lord</w:t>
        <w:br/>
        <w:t>Blessed Be The Name Of The Lord</w:t>
        <w:br/>
        <w:t>               D        Eb        G      A7      D</w:t>
        <w:br/>
      </w:r>
      <w:r>
        <w:rPr>
          <w:rFonts w:ascii="Angsana New" w:hAnsi="Angsana New" w:cs="Angsana New"/>
          <w:sz w:val="32"/>
          <w:sz w:val="32"/>
          <w:szCs w:val="32"/>
        </w:rPr>
        <w:t>แด่พระเจ้าในกาลวันนี้      และชั่วนิจนิรันดร</w:t>
      </w:r>
      <w:r>
        <w:rPr>
          <w:rFonts w:cs="Angsana New" w:ascii="Angsana New" w:hAnsi="Angsana New"/>
          <w:sz w:val="32"/>
          <w:szCs w:val="32"/>
        </w:rPr>
        <w:br/>
        <w:t>From This Time</w:t>
        <w:br/>
        <w:t>Forth And Foreverm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2:00Z</dcterms:created>
  <dc:creator>USER</dc:creator>
  <dc:description/>
  <cp:keywords/>
  <dc:language>en-US</dc:language>
  <cp:lastModifiedBy>USER</cp:lastModifiedBy>
  <dcterms:modified xsi:type="dcterms:W3CDTF">2009-07-25T09:03:00Z</dcterms:modified>
  <cp:revision>1</cp:revision>
  <dc:subject/>
  <dc:title/>
</cp:coreProperties>
</file>