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48"/>
          <w:szCs w:val="48"/>
        </w:rPr>
      </w:pPr>
      <w:r>
        <w:rPr>
          <w:rFonts w:cs="Angsana New" w:ascii="Arial" w:hAnsi="Arial"/>
          <w:color w:val="222222"/>
          <w:sz w:val="40"/>
          <w:szCs w:val="40"/>
        </w:rPr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ถวายกายและใจ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Dm   C                             CEC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เข้ามาสัมผัส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ตรัสในใจ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Bm     C                         C   EC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ียกเราเข้าไปสัมผัสความรักพระองค์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 Bm        C                   E    CE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จะนำทุกอย่างนับจากวันนี้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Bm     C        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หัวใจที่มีทั้งหมดเป็นของพระองค์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              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rial" w:ascii="Arial" w:hAnsi="Arial"/>
          <w:color w:val="222222"/>
          <w:sz w:val="40"/>
          <w:szCs w:val="40"/>
        </w:rPr>
        <w:t xml:space="preserve">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ถวายกายและใจให้พระองค์ครอบครอง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                    C    EC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ป็นเจ้าของตลอดไป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F                                 G7  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ถวายกายและใจมอบชีวิตตามพระทัย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         G7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พระองค์หมดทั้งใ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F              G7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ห้เป็นไปตาม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5:00Z</dcterms:created>
  <dc:creator>GATOR</dc:creator>
  <dc:description/>
  <cp:keywords/>
  <dc:language>en-US</dc:language>
  <cp:lastModifiedBy>GATOR</cp:lastModifiedBy>
  <dcterms:modified xsi:type="dcterms:W3CDTF">2009-08-21T05:34:00Z</dcterms:modified>
  <cp:revision>1</cp:revision>
  <dc:subject/>
  <dc:title/>
</cp:coreProperties>
</file>