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</w:rPr>
        <w:t>ถวายเกียรติราช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     A                          D         Bm</w:t>
        <w:br/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ถวายเกียรติราชา  โดยร้องเพลงสรรเสริ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        A                                  E    E7</w:t>
        <w:br/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พระองค์ทรงพระคุณ การุณย์และเมตต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    A                         D            Bm</w:t>
        <w:br/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นมัสการพระนาม องค์พระเยซูคริสต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           A                           E        A   A7</w:t>
        <w:br/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ผู้ใดเปรียบพระองค์ กษัตรา  พระเจ้าของเร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 D           D7         A     F#m</w:t>
        <w:br/>
        <w:t> *</w:t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โปรดเสด็จมา จากบัลลังก์วิสุทธิ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D       D7        A        F#m</w:t>
        <w:br/>
        <w:t> </w:t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สถิตกับเรา  ในนิเวศ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br/>
        <w:t>      D                E7     D                     E                      A</w:t>
        <w:br/>
      </w: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เพื่อทุกคนจะได้เห็น และทุกหัวเข่าจะกราบลง  สรรเสริญพระเจ้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7:00Z</dcterms:created>
  <dc:creator>OnlineTV</dc:creator>
  <dc:description/>
  <dc:language>en-US</dc:language>
  <cp:lastModifiedBy>OnlineTV</cp:lastModifiedBy>
  <dcterms:modified xsi:type="dcterms:W3CDTF">2019-09-06T10:58:00Z</dcterms:modified>
  <cp:revision>1</cp:revision>
  <dc:subject/>
  <dc:title/>
</cp:coreProperties>
</file>