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ทุกๆสิ่ง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9                           D9/F#        Bm7       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Em7            Dsus2/F#        A sus4-A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ชีวิตข้าเป็นของพระองค์  สิ่งทั้งหลายที่มีอยู่ให้พระองค์  เพื่อพระองค์ผู้เดียว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9                           D9/F#            Bm7           Em7             A                    D9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ชีวิตข้าเป็นของพระองค์  สุดความคิดทั้งหัวใจ ให้พระองค์  เพื่อพระองค์ผู้เดียว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Em7          G9             A                  Em7       G9                 A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ไม่มีอะไรที่ข้าเก็บไว้เพื่อตัวข้าเอง ไม่ว่าสิ่งใดข้าจะถวายให้กับพระองค์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A           D             D9/G         D9/A          B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พระองค์ทรงเป็นทุกๆสิ่ง </w:t>
      </w:r>
      <w:r>
        <w:rPr>
          <w:rFonts w:ascii="Angsana New" w:hAnsi="Angsana New" w:cs="Angsana New"/>
          <w:sz w:val="40"/>
          <w:sz w:val="40"/>
          <w:szCs w:val="40"/>
        </w:rPr>
        <w:t xml:space="preserve">    </w:t>
      </w:r>
      <w:r>
        <w:rPr>
          <w:rFonts w:ascii="Angsana New" w:hAnsi="Angsana New" w:cs="Angsana New"/>
          <w:sz w:val="40"/>
          <w:sz w:val="40"/>
          <w:szCs w:val="40"/>
        </w:rPr>
        <w:t xml:space="preserve"> ทุกๆอย่างที่ข้าต้องการ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Bm/A  Em7       D9/F#             G9          A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ascii="Angsana New" w:hAnsi="Angsana New" w:cs="Angsana New"/>
          <w:sz w:val="40"/>
          <w:sz w:val="40"/>
          <w:szCs w:val="40"/>
        </w:rPr>
        <w:t>ข้าไม่มีสิ่งตอบแทนใดๆ นอกจากหัวใจ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A           D9       D9/G        D9/A               B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ascii="Angsana New" w:hAnsi="Angsana New" w:cs="Angsana New"/>
          <w:sz w:val="40"/>
          <w:sz w:val="40"/>
          <w:szCs w:val="40"/>
        </w:rPr>
        <w:t>พระองค์ทำทุกๆสิ่ง ทุกๆ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อย่างให้มีความหมาย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A     Em7       D9/F#             G9  A             D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ascii="Angsana New" w:hAnsi="Angsana New" w:cs="Angsana New"/>
          <w:sz w:val="40"/>
          <w:sz w:val="40"/>
          <w:szCs w:val="40"/>
        </w:rPr>
        <w:t>ทำให้ข้าได้มาพบและได้มาเป็น</w:t>
      </w:r>
      <w:r>
        <w:rPr>
          <w:rFonts w:ascii="Angsana New" w:hAnsi="Angsana New" w:cs="Angsana New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</w:rPr>
        <w:t>ของ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37:00Z</dcterms:created>
  <dc:creator>GATOR</dc:creator>
  <dc:description/>
  <cp:keywords/>
  <dc:language>en-US</dc:language>
  <cp:lastModifiedBy>GATOR</cp:lastModifiedBy>
  <dcterms:modified xsi:type="dcterms:W3CDTF">2009-09-19T09:56:00Z</dcterms:modified>
  <cp:revision>2</cp:revision>
  <dc:subject/>
  <dc:title/>
</cp:coreProperties>
</file>