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40"/>
          <w:szCs w:val="40"/>
          <w:shd w:fill="FFFFFF" w:val="clear"/>
        </w:rPr>
      </w:pPr>
      <w:r>
        <w:rPr>
          <w:rStyle w:val="Applestylespan"/>
          <w:rFonts w:ascii="Verdana" w:hAnsi="Verdana" w:cs="Verdana"/>
          <w:b/>
          <w:b/>
          <w:bCs/>
          <w:color w:val="000000"/>
          <w:sz w:val="40"/>
          <w:sz w:val="40"/>
          <w:szCs w:val="40"/>
          <w:shd w:fill="FFFFFF" w:val="clear"/>
        </w:rPr>
        <w:t>ที่บนกางเขน</w:t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A     Dmaj7   C#m7   F#m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แม้ฉันได้พบได้เจออะไรมากกมาย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Bm   E   Em/F#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แต่ฉันก็ไม่เป็นสุขใจ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Bm   E   D    C#m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ยังมีส่วนลึกที่มันขาดหาย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 F#     Bm         E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สิ่งนั้นมันคืออะไรที่ใจฉันต้องการ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A     Dmaj7      C#m7    F#m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* 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และแล้วเมื่อฉันเข้าใจความหมายที่สำคัญ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 Bm  E    Em/F#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สิ่งนั้นที่ฉันมองข้ามไป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Bm  E   D      C#m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ที่บนกางเขนนั้นคือความหมาย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F#     Bm  E    A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และไม่มีอะไรสำคัญมากกว่า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  Dmaj7      E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**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ที่บนกางเขนพระองค์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 C#m  F#m      Bm       E       A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ได้ทนทรมาน   เพื่อคนอย่างฉันและคนอีกมากมาย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   Dmaj7    E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ที่บนกางเขน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...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พระองค์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 C#m     F#    Bm         E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สำแดงรักยิ่งใหญ่ ไม่มีอะไรสำคัญไปกว่านี้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(* ,  ** , *)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Bm   E    D      C#m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ที่บนกางเขนนั้นคือความหมาย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 F#    Bm  E    D9/C#m/Bm/E/Amaj7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ascii="Verdana" w:hAnsi="Verdana" w:cs="Verdana"/>
          <w:color w:val="000000"/>
          <w:shd w:fill="FFFFFF" w:val="clear"/>
        </w:rPr>
        <w:t>และไม่มีอะไรสำคัญมากกว่า</w:t>
      </w:r>
    </w:p>
    <w:sectPr>
      <w:type w:val="nextPage"/>
      <w:pgSz w:w="11906" w:h="16838"/>
      <w:pgMar w:left="1418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72"/>
      <w:szCs w:val="72"/>
      <w:lang w:bidi="th-TH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00:00Z</dcterms:created>
  <dc:creator>Pentium-s</dc:creator>
  <dc:description/>
  <cp:keywords/>
  <dc:language>en-US</dc:language>
  <cp:lastModifiedBy>Romyenmedia</cp:lastModifiedBy>
  <cp:lastPrinted>2002-12-12T16:41:00Z</cp:lastPrinted>
  <dcterms:modified xsi:type="dcterms:W3CDTF">2011-11-16T03:29:00Z</dcterms:modified>
  <cp:revision>6</cp:revision>
  <dc:subject/>
  <dc:title>ที่บนกางเขน  A </dc:title>
</cp:coreProperties>
</file>