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นมัสการ นมัสการ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                          F#m           Bm                    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นมัสการ นมัสการ   องค์พระบิดา  ข้าขอนมัสการ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                      F#m                                             D                          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วามรัก ความรัก   อยู่ในความรัก  ความรักพระองค์  ปลอบประโลมใจ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F#m        C#m     D        F#m D               C#m  D                        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ข้าวางใจ          แล้วใจข้ารู้   ว่าองค์พระเยซู    ทรงคอยอยู่  ทุกเวล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                    F#m                        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*</w:t>
      </w:r>
      <w:r>
        <w:rPr>
          <w:rFonts w:ascii="Angsana New" w:hAnsi="Angsana New" w:cs="Angsana New"/>
          <w:sz w:val="44"/>
          <w:sz w:val="44"/>
          <w:szCs w:val="44"/>
        </w:rPr>
        <w:t>นมัสการเป็นพลัง   นมัสการอยู่ในความหวั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>Bm                            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นมัสการด้วยชีวิต  ทุกสิ่งที่มี นมัสการ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                                            F#m                      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จวบจนความจริง บรรจบความฝัน  จวบจนเวลา จรดนิรันดร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</w:t>
      </w:r>
      <w:r>
        <w:rPr>
          <w:rFonts w:cs="Angsana New" w:ascii="Angsana New" w:hAnsi="Angsana New"/>
          <w:sz w:val="44"/>
          <w:szCs w:val="44"/>
        </w:rPr>
        <w:t>Bm                            E</w:t>
      </w:r>
    </w:p>
    <w:p>
      <w:pPr>
        <w:pStyle w:val="Normal"/>
        <w:spacing w:before="0" w:after="20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องค์พระบิดาข้าขอถวาย  ทุกสิ่งที่มี นมัสการ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17:00Z</dcterms:created>
  <dc:creator>MoZarD</dc:creator>
  <dc:description/>
  <cp:keywords/>
  <dc:language>en-US</dc:language>
  <cp:lastModifiedBy>USER</cp:lastModifiedBy>
  <dcterms:modified xsi:type="dcterms:W3CDTF">2009-07-31T07:22:00Z</dcterms:modified>
  <cp:revision>3</cp:revision>
  <dc:subject/>
  <dc:title/>
</cp:coreProperties>
</file>