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มัสการพระเจ้ายิ่งใหญ่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t>G           Em       Am7      Cmaj7       G     D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นมัสการพระเจ้ายิ่งใหญ่   หาใครเปรียบดั่งพระองค์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G           Em      Am7       Cmaj7   D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นมัสการองค์จอมราชา  กษัตราผู้ทรงชอบธรรม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C   G  Em             Am7     D</w:t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ราขอบูชา    สาธุการพระนามพระองค์</w:t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G           Em        Am7  C   D          G</w:t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นมัสการพระเจ้ายิ่งใหญ่  ไม่มีใครเหมือนพระองค์</w:t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16:00Z</dcterms:created>
  <dc:creator>The Pastor</dc:creator>
  <dc:description/>
  <cp:keywords>นมัสการพระเจ้ายิ่งใหญ่</cp:keywords>
  <dc:language>en-US</dc:language>
  <cp:lastModifiedBy>USER</cp:lastModifiedBy>
  <cp:lastPrinted>1996-10-03T16:20:00Z</cp:lastPrinted>
  <dcterms:modified xsi:type="dcterms:W3CDTF">2009-07-31T07:22:00Z</dcterms:modified>
  <cp:revision>5</cp:revision>
  <dc:subject>นมัสการพระเจ้ายิ่งใหญ่</dc:subject>
  <dc:title>095</dc:title>
</cp:coreProperties>
</file>