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นมัสการสุดหัว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          C           D                    G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เราเทหัวใจออกมา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 </w:t>
      </w:r>
      <w:r>
        <w:rPr>
          <w:rFonts w:ascii="Arial" w:hAnsi="Arial" w:eastAsia="Times New Roman" w:cs="Angsana New"/>
          <w:sz w:val="48"/>
          <w:sz w:val="48"/>
          <w:szCs w:val="48"/>
        </w:rPr>
        <w:t>นมัสการพระเจ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Bm                          C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เรามาเฝ้าใกล้ชิด</w:t>
      </w:r>
      <w:r>
        <w:rPr>
          <w:rFonts w:ascii="Arial" w:hAnsi="Arial" w:eastAsia="Arial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สนิท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Am                  C     D            G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สุขเต็มล้นเมื่อนมัสการพระองค์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Cmaj          Bm               E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นมัสการ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นมัสการสุดหัว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m                           D                    G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เทิดทูนพระนาม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เจ้าอยู่เสมอไ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Cmaj          Bm               E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นมัสการ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นมัสการหมดทั้งใ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48"/>
          <w:szCs w:val="48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m                           D                        G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เรารักพระองค์สุดใจ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เหนือนามอื่นใด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0:00Z</dcterms:created>
  <dc:creator>GATOR</dc:creator>
  <dc:description/>
  <cp:keywords/>
  <dc:language>en-US</dc:language>
  <cp:lastModifiedBy>GATOR</cp:lastModifiedBy>
  <dcterms:modified xsi:type="dcterms:W3CDTF">2009-09-16T08:21:00Z</dcterms:modified>
  <cp:revision>1</cp:revision>
  <dc:subject/>
  <dc:title/>
</cp:coreProperties>
</file>