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</w:rPr>
      </w:pPr>
      <w:r>
        <w:rPr>
          <w:rFonts w:ascii="Tahoma" w:hAnsi="Tahoma" w:eastAsia="Times New Roman" w:cs="Tahoma"/>
          <w:b/>
          <w:b/>
          <w:bCs/>
          <w:color w:val="333333"/>
          <w:sz w:val="40"/>
          <w:sz w:val="40"/>
          <w:szCs w:val="52"/>
        </w:rPr>
        <w:t>ทรงนำข้าผ่านลานชั้นนอ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333333"/>
          <w:sz w:val="40"/>
          <w:szCs w:val="40"/>
        </w:rPr>
        <w:br/>
      </w:r>
      <w:r>
        <w:rPr>
          <w:rFonts w:eastAsia="Times New Roman" w:cs="Tahoma" w:ascii="Tahoma" w:hAnsi="Tahoma"/>
          <w:color w:val="333333"/>
          <w:sz w:val="40"/>
          <w:szCs w:val="40"/>
        </w:rPr>
        <w:t>           Em                          C             Em </w:t>
        <w:br/>
        <w:t>*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>ทรงนำข้าผ่านลานชั้นนอก และผ่านวิสุทธิสถา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0"/>
          <w:szCs w:val="40"/>
        </w:rPr>
        <w:br/>
        <w:t>    Am                             Em </w:t>
      </w:r>
      <w:r>
        <w:rPr>
          <w:rFonts w:eastAsia="Times New Roman" w:cs="Tahoma" w:ascii="Tahoma" w:hAnsi="Tahoma"/>
          <w:color w:val="333333"/>
          <w:sz w:val="40"/>
          <w:szCs w:val="40"/>
        </w:rPr>
        <w:t xml:space="preserve">             </w:t>
      </w:r>
      <w:r>
        <w:rPr>
          <w:rFonts w:eastAsia="Times New Roman" w:cs="Tahoma" w:ascii="Tahoma" w:hAnsi="Tahoma"/>
          <w:color w:val="333333"/>
          <w:sz w:val="40"/>
          <w:szCs w:val="40"/>
        </w:rPr>
        <w:t>D</w:t>
        <w:br/>
        <w:t>   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>เลยแท่นบูชางดงาม ข้าต้องการจะพบพระพักตร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0"/>
          <w:szCs w:val="40"/>
        </w:rPr>
        <w:br/>
        <w:t>            Em                            C                    Em</w:t>
        <w:br/>
        <w:t>**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>ผ่านฝูงชนจำนวนมากมาย และปุโรหิตผู้ร้องสรรเสริ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0"/>
          <w:szCs w:val="40"/>
        </w:rPr>
        <w:br/>
        <w:t>     Am                                      </w:t>
        <w:br/>
        <w:t xml:space="preserve">    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>ข้าหิวกระหายความชอบธรรมพระองค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0"/>
          <w:szCs w:val="40"/>
        </w:rPr>
        <w:br/>
        <w:t>               B7                                   </w:t>
        <w:br/>
        <w:t xml:space="preserve">     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 xml:space="preserve">และจะพบได้ที่แห่งเดียว </w:t>
      </w:r>
      <w:r>
        <w:rPr>
          <w:rFonts w:eastAsia="Times New Roman" w:cs="Tahoma" w:ascii="Tahoma" w:hAnsi="Tahoma"/>
          <w:color w:val="333333"/>
          <w:sz w:val="40"/>
          <w:szCs w:val="40"/>
        </w:rPr>
        <w:t>(**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0"/>
          <w:szCs w:val="40"/>
        </w:rPr>
        <w:br/>
        <w:t>             Em                   Am                      </w:t>
        <w:br/>
        <w:t>***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>นำข้าไปที่ประทับอันบริสุทธิ์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0"/>
          <w:szCs w:val="40"/>
        </w:rPr>
        <w:br/>
        <w:t>              C                          Em </w:t>
        <w:br/>
        <w:t>      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>นำข้าไปด้วยโลหิตของพระคริสต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0"/>
          <w:szCs w:val="40"/>
        </w:rPr>
        <w:br/>
        <w:t>             Em                 Am </w:t>
        <w:br/>
        <w:t xml:space="preserve">      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>นำข้าไปที่ประทั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>บ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>บริสุทธิ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40"/>
          <w:szCs w:val="40"/>
        </w:rPr>
        <w:t>               </w:t>
      </w:r>
      <w:r>
        <w:rPr>
          <w:rFonts w:eastAsia="Times New Roman" w:cs="Tahoma" w:ascii="Tahoma" w:hAnsi="Tahoma"/>
          <w:color w:val="333333"/>
          <w:sz w:val="40"/>
          <w:szCs w:val="40"/>
        </w:rPr>
        <w:br/>
        <w:t>                 C             B7        Em </w:t>
        <w:br/>
        <w:t xml:space="preserve">      </w:t>
      </w:r>
      <w:r>
        <w:rPr>
          <w:rFonts w:ascii="Tahoma" w:hAnsi="Tahoma" w:eastAsia="Times New Roman" w:cs="Tahoma"/>
          <w:color w:val="333333"/>
          <w:sz w:val="40"/>
          <w:sz w:val="40"/>
          <w:szCs w:val="40"/>
        </w:rPr>
        <w:t>ใช้ถ่านเพลินแตะลิ้นข้า ข้าอยู่นี่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22:00Z</dcterms:created>
  <dc:creator>OnlineTV</dc:creator>
  <dc:description/>
  <dc:language>en-US</dc:language>
  <cp:lastModifiedBy>OnlineTV</cp:lastModifiedBy>
  <dcterms:modified xsi:type="dcterms:W3CDTF">2018-06-01T04:34:00Z</dcterms:modified>
  <cp:revision>1</cp:revision>
  <dc:subject/>
  <dc:title/>
</cp:coreProperties>
</file>