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ผู้ทรงสิรินั้นคือผู้ใ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D                  Em  A                        D  Bm             Em  A           D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ผู้ทรงสิรินั้นคือผู้ใด    คือพระเจ้าผู้ทรงเข้มแข็ง    ทรงฤทธาร้ายแรง  ในยามสงคราม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>D                  Em  A                     D  Bm                 Em  A                  D  D7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ผู้ทรงสิรินั้นคือผู้ใด    คือพระเจ้าจอมโยธา      ทรงเป็นองค์กษัตรา  ผู้ครองบัลลังก์ใจเร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</w:t>
      </w:r>
      <w:r>
        <w:rPr>
          <w:rFonts w:cs="Browallia New" w:ascii="Browallia New" w:hAnsi="Browallia New"/>
          <w:sz w:val="36"/>
          <w:szCs w:val="36"/>
        </w:rPr>
        <w:t>G  A                     D  Bm              Em  A                  D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 xml:space="preserve">***  </w:t>
      </w:r>
      <w:r>
        <w:rPr>
          <w:rFonts w:ascii="Browallia New" w:hAnsi="Browallia New" w:cs="Browallia New"/>
          <w:sz w:val="36"/>
          <w:sz w:val="36"/>
          <w:szCs w:val="36"/>
        </w:rPr>
        <w:t>เราก้มกราบลง    นมัสการด้วยจริงใจ      เทิดทูนพระไท้    ผู้ทรงเป็นใหญ่ในเร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9:00Z</dcterms:created>
  <dc:creator>GATOR</dc:creator>
  <dc:description/>
  <cp:keywords/>
  <dc:language>en-US</dc:language>
  <cp:lastModifiedBy>GATOR</cp:lastModifiedBy>
  <dcterms:modified xsi:type="dcterms:W3CDTF">2009-10-06T08:20:00Z</dcterms:modified>
  <cp:revision>1</cp:revision>
  <dc:subject/>
  <dc:title/>
</cp:coreProperties>
</file>