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ักพิงในพระเจ้า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C                     F            Dm-G7                  C-Em-A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มื่อทะเลต้องพบมรสุมแปรปรวน      ชีวิตคนเราก็เป็นเช่นนั้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>A                Dm       D7                      G-G7-C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ยามทุกข์เจียนตาย  ดุจดั่งโดนคลื่นซัดสาด ขาดที่กำบังไร้ที่พักพิ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                F    Dm-G7                         C-Em-A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แต่อย่าลืมว่าพระองค์เฝ้าดูเราอยู่      พร้อมที่จะชูใจที่อ่อนแรงระอา 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A                      Dm     D7             G               C-C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อย่าหันไปจากพระพักตร์ที่แสนเมตตา    มอบชีวิตให้พระองค์นำพ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F               G-C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พักพิงในพระเจ้า พักพิงในพระองค์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 xml:space="preserve">Am  F-G-C C7     F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พระทรงเป็นศิลามั่นคง  พระองค์เป็นพระเจ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 xml:space="preserve">G-C                              Am     A            Dm-G7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พลังความรอดบาป  ทรงเป็นโล่ เป็นกำบังที่เข้มแข็ง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C-E     Am    F-F#dim-G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ต่อไปนี้ฉันจะไม่ต่อ   สู้ เพียงลำพัง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C    Em                E                A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เพราะพระองค์ผู้ทรงมีชัย  เหนือความตายความบาป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Dm    G7     C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ทรงเดินไปเคียงข้างฉัน</w:t>
      </w:r>
    </w:p>
    <w:sectPr>
      <w:type w:val="nextPage"/>
      <w:pgSz w:w="11906" w:h="16838"/>
      <w:pgMar w:left="1350" w:right="119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11:00Z</dcterms:created>
  <dc:creator>The Pastor</dc:creator>
  <dc:description/>
  <cp:keywords/>
  <dc:language>en-US</dc:language>
  <cp:lastModifiedBy>USER</cp:lastModifiedBy>
  <cp:lastPrinted>1996-08-02T08:37:00Z</cp:lastPrinted>
  <dcterms:modified xsi:type="dcterms:W3CDTF">2009-07-31T07:34:00Z</dcterms:modified>
  <cp:revision>5</cp:revision>
  <dc:subject/>
  <dc:title/>
</cp:coreProperties>
</file>