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พื้นฟ้าสวรรค์ประกาศพระบารมีพระเจ้า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</w:t>
      </w:r>
      <w:r>
        <w:rPr>
          <w:rFonts w:cs="Angsana New" w:ascii="Angsana New" w:hAnsi="Angsana New"/>
          <w:sz w:val="44"/>
          <w:szCs w:val="44"/>
        </w:rPr>
        <w:t xml:space="preserve">A   C#m7 D   E7              D          A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พื้นฟ้าสวรรค์  ประกาศพระบารมีพระเจ้า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</w:t>
      </w:r>
      <w:r>
        <w:rPr>
          <w:rFonts w:cs="Angsana New" w:ascii="Angsana New" w:hAnsi="Angsana New"/>
          <w:sz w:val="44"/>
          <w:szCs w:val="44"/>
        </w:rPr>
        <w:t>C#m7  D   E7                     D       A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ผู้ใดเปรียบปาน   พระองค์ผู้ทรงงดงามตระ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   </w:t>
      </w:r>
      <w:r>
        <w:rPr>
          <w:rFonts w:cs="Angsana New" w:ascii="Angsana New" w:hAnsi="Angsana New"/>
          <w:sz w:val="44"/>
          <w:szCs w:val="44"/>
        </w:rPr>
        <w:t>D   E7                  C#m7   F#m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เพราะพระองค์ทรงพระชนม์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สถิตอยู่เหนือบัลลังก์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 </w:t>
      </w:r>
      <w:r>
        <w:rPr>
          <w:rFonts w:cs="Angsana New" w:ascii="Angsana New" w:hAnsi="Angsana New"/>
          <w:sz w:val="44"/>
          <w:szCs w:val="44"/>
        </w:rPr>
        <w:t>D   E7                 A   Asus4-A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ล้อมรอบด้วยเสียงสรรเสริญ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นมัสการพระองค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</w:t>
      </w:r>
      <w:r>
        <w:rPr>
          <w:rFonts w:cs="Angsana New" w:ascii="Angsana New" w:hAnsi="Angsana New"/>
          <w:sz w:val="44"/>
          <w:szCs w:val="44"/>
        </w:rPr>
        <w:t xml:space="preserve">A   C#m7 D  E7                D    A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ฉันจึงกราบลง   ต่อองค์ผู้ทรงสง่าราศี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</w:t>
      </w:r>
      <w:r>
        <w:rPr>
          <w:rFonts w:cs="Angsana New" w:ascii="Angsana New" w:hAnsi="Angsana New"/>
          <w:sz w:val="44"/>
          <w:szCs w:val="44"/>
        </w:rPr>
        <w:t xml:space="preserve">C#m7   D   E7                D       A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ผู้พลีพระชนม์    นำเราให้คืนดีกับพระเจ้า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       </w:t>
      </w:r>
      <w:r>
        <w:rPr>
          <w:rFonts w:cs="Angsana New" w:ascii="Angsana New" w:hAnsi="Angsana New"/>
          <w:sz w:val="44"/>
          <w:szCs w:val="44"/>
        </w:rPr>
        <w:t>D  E7                  C#m7   F#m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และพระองค์ฟื้นพระชนม์   สถิตอยู่เหนือบัลลังก์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        </w:t>
      </w:r>
      <w:r>
        <w:rPr>
          <w:rFonts w:cs="Angsana New" w:ascii="Angsana New" w:hAnsi="Angsana New"/>
          <w:sz w:val="44"/>
          <w:szCs w:val="44"/>
        </w:rPr>
        <w:t>D   E7                 A   Asus4-A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ล้อมรอบด้วยเสียงสรรเสริญ   นมัสการพระองค์</w:t>
      </w:r>
    </w:p>
    <w:p>
      <w:pPr>
        <w:pStyle w:val="Normal"/>
        <w:ind w:left="2160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ind w:left="2160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sectPr>
      <w:type w:val="nextPage"/>
      <w:pgSz w:w="11906" w:h="16838"/>
      <w:pgMar w:left="1350" w:right="1199" w:gutter="0" w:header="0" w:top="24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0:16:00Z</dcterms:created>
  <dc:creator>The Pastor</dc:creator>
  <dc:description/>
  <cp:keywords>พื้นฟ้าสวรรค์</cp:keywords>
  <dc:language>en-US</dc:language>
  <cp:lastModifiedBy>USER</cp:lastModifiedBy>
  <dcterms:modified xsi:type="dcterms:W3CDTF">2009-07-31T07:35:00Z</dcterms:modified>
  <cp:revision>6</cp:revision>
  <dc:subject>พื้นฟ้าสวรรค์ประกาศพระบารมีพระเจ้า</dc:subject>
  <dc:title>137</dc:title>
</cp:coreProperties>
</file>