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ระคุณพระเจ้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Amazing Grace</w:t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G                G7/B      C       G      Em     A7      D7      </w:t>
        <w:br/>
        <w:t>1. 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คุณพระเจ้า นั้นแสนชื่นใจ ช่วยได้ คนชั่วอย่างฉัน         </w:t>
      </w:r>
      <w:r>
        <w:rPr>
          <w:rFonts w:cs="Angsana New" w:ascii="Angsana New" w:hAnsi="Angsana New"/>
          <w:sz w:val="32"/>
          <w:szCs w:val="32"/>
        </w:rPr>
        <w:br/>
        <w:t>G            G/F       C/E       G      Em     A7  D7   G</w:t>
        <w:br/>
      </w:r>
      <w:r>
        <w:rPr>
          <w:rFonts w:ascii="Angsana New" w:hAnsi="Angsana New" w:cs="Angsana New"/>
          <w:sz w:val="32"/>
          <w:sz w:val="32"/>
          <w:szCs w:val="32"/>
        </w:rPr>
        <w:t>ครั้งนั้นฉันหลง พระองค์ตามหา ตาบอดแต่ฉันเห็นแล้ว</w:t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  </w:t>
      </w:r>
      <w:r>
        <w:rPr>
          <w:rFonts w:ascii="Angsana New" w:hAnsi="Angsana New" w:cs="Angsana New"/>
          <w:sz w:val="32"/>
          <w:sz w:val="32"/>
          <w:szCs w:val="32"/>
        </w:rPr>
        <w:t>บ่วงมารวางไว้ ทุกข์ภัยหลายอย่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ามทาง ฉันพ้นมาแล้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ต่เพราะพระคุณ ฉันจึงคลาดแคล้ว  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พระองค์ นำฉันกลับบ้าน</w:t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 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คุณสอนให้ ใจฉันยำเกร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ร่งให้ ความกลัวต้องหนี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พระคุณอันเลิศ ประเสริฐยิ่งใหญ่ 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ไม่มี หมู่มารได้ชัย</w:t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  </w:t>
      </w:r>
      <w:r>
        <w:rPr>
          <w:rFonts w:ascii="Angsana New" w:hAnsi="Angsana New" w:cs="Angsana New"/>
          <w:sz w:val="32"/>
          <w:sz w:val="32"/>
          <w:szCs w:val="32"/>
        </w:rPr>
        <w:t>พระเจ้าประทาน แต่สิ่งที่ดี      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ธรรม ให้มีความหวั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พระองค์คุ้มครอง ป้องกันทุกที  เมื่อมี สิ่งชั่วบีฑา</w:t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ราได้ไป อยู่เมืองสวรรค์   ช้านานนับหลายพันปี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ยังมีเวลา ร้องเพลงสรรเสริญ  เท่ากัน กับเมื่อเริ่มต้น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1:34:00Z</dcterms:created>
  <dc:creator>USER</dc:creator>
  <dc:description/>
  <cp:keywords/>
  <dc:language>en-US</dc:language>
  <cp:lastModifiedBy>USER</cp:lastModifiedBy>
  <dcterms:modified xsi:type="dcterms:W3CDTF">2009-07-25T11:35:00Z</dcterms:modified>
  <cp:revision>1</cp:revision>
  <dc:subject/>
  <dc:title/>
</cp:coreProperties>
</file>