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ระบิดาโปรดทรงเมตตา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C                              C7          F                C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พระบิดาโปรดทรงเมตตา ข้ามาเฝ้าในพระนิเวศน์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 xml:space="preserve">                           A7                   Dm-G7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ถ่อมใจลงจำเพาะพระพักตร์ขององค์พระเจ้า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ab/>
        <w:t xml:space="preserve">          C            C7               F     F#di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ด้วยวางใจองค์ทรงฤทธิ์ ด้วยสิ้นสุดใจในชีวิต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ab/>
        <w:t xml:space="preserve">    C    Dm-G7    C-C7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พระทรงฟังในยามยากลำบาก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cs="Angsana New" w:ascii="Angsana New" w:hAnsi="Angsana New"/>
          <w:sz w:val="44"/>
          <w:szCs w:val="44"/>
        </w:rPr>
        <w:tab/>
        <w:t>F          F#dim  C      A7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ข้าเชื่อในพระเจ้า  ข้าเชื่อวางใจ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cs="Angsana New" w:ascii="Angsana New" w:hAnsi="Angsana New"/>
          <w:sz w:val="44"/>
          <w:szCs w:val="44"/>
        </w:rPr>
        <w:tab/>
        <w:t>Dm    G7          C           C7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ทุกสิ่งเป็นได้โดยพระนามเกรียงไกร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</w:t>
      </w:r>
      <w:r>
        <w:rPr>
          <w:rFonts w:cs="Angsana New" w:ascii="Angsana New" w:hAnsi="Angsana New"/>
          <w:sz w:val="44"/>
          <w:szCs w:val="44"/>
        </w:rPr>
        <w:tab/>
        <w:t>F            F#dim  C  A7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ข้าเชื่อในพระเจ้า  ผู้ทรงฤทธิ์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</w:t>
      </w:r>
      <w:r>
        <w:rPr>
          <w:rFonts w:cs="Angsana New" w:ascii="Angsana New" w:hAnsi="Angsana New"/>
          <w:sz w:val="44"/>
          <w:szCs w:val="44"/>
        </w:rPr>
        <w:tab/>
        <w:t>Dm            G7     C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สรรเสริญพระเจ้ายิ่งใหญ่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sectPr>
      <w:type w:val="nextPage"/>
      <w:pgSz w:w="11906" w:h="16838"/>
      <w:pgMar w:left="1800" w:right="1440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26:00Z</dcterms:created>
  <dc:creator>The Pastor</dc:creator>
  <dc:description/>
  <cp:keywords>พระบิดาโปรดทรงเมตตา</cp:keywords>
  <dc:language>en-US</dc:language>
  <cp:lastModifiedBy>USER</cp:lastModifiedBy>
  <dcterms:modified xsi:type="dcterms:W3CDTF">2009-07-31T07:32:00Z</dcterms:modified>
  <cp:revision>3</cp:revision>
  <dc:subject>พระบิดาโปรดทรงเมตตา</dc:subject>
  <dc:title>105</dc:title>
</cp:coreProperties>
</file>