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</w:rPr>
      </w:pPr>
      <w:r>
        <w:rPr>
          <w:rFonts w:ascii="Tahoma" w:hAnsi="Tahoma" w:eastAsia="Times New Roman" w:cs="Tahoma"/>
          <w:b/>
          <w:b/>
          <w:bCs/>
          <w:color w:val="333333"/>
          <w:sz w:val="24"/>
          <w:sz w:val="24"/>
          <w:szCs w:val="36"/>
        </w:rPr>
        <w:t>พระผู้เล้าโลมลงม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</w:rPr>
        <w:t>      A                         D                       A                           F#m         E7</w:t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พระผู้เล้าโลมลงมา   พระผู้เล้าโลมลงมา  พระวิญญาณเสด็จมา สัญญาของพระบิดา</w:t>
      </w:r>
      <w:r>
        <w:rPr>
          <w:rFonts w:eastAsia="Times New Roman" w:cs="Tahoma" w:ascii="Tahoma" w:hAnsi="Tahoma"/>
          <w:color w:val="333333"/>
          <w:sz w:val="24"/>
          <w:szCs w:val="24"/>
        </w:rPr>
        <w:br/>
        <w:br/>
        <w:t>       A                          D                         A          E7      A</w:t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ให้หญิงชายประกาศนา พระวิญญาณทรงนำพา พระผู้ เล้าโลม ลงม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br/>
        <w:br/>
        <w:t>         A                                D                 A                    F#m               E7</w:t>
        <w:br/>
        <w:t>1.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แพร่ข่าวแห่งความรอดไป ไม่ว่ามีคนที่ไหน  ทุกแห่งที่มีดวงใจวิบากห้อมล้อมเขาไว้</w:t>
      </w:r>
      <w:r>
        <w:rPr>
          <w:rFonts w:eastAsia="Times New Roman" w:cs="Tahoma" w:ascii="Tahoma" w:hAnsi="Tahoma"/>
          <w:color w:val="333333"/>
          <w:sz w:val="24"/>
          <w:szCs w:val="24"/>
        </w:rPr>
        <w:br/>
        <w:br/>
        <w:t>    A                                 D                            A       E7    A</w:t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จงให้คริสเตียนทั้งหลาย ประกาศด้วยความชื่นใจ  พระผู้เล้าโลมลงม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2.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ดูเถิดกษัตริย์ยิ่งใหญ่ มีฤทธิ์รักษาให้หาย วิญญาณที่ถูกขังไว้ ทรงปล่อยให้เขาเป็นไท</w:t>
      </w:r>
      <w:r>
        <w:rPr>
          <w:rFonts w:eastAsia="Times New Roman" w:cs="Tahoma" w:ascii="Tahoma" w:hAnsi="Tahoma"/>
          <w:color w:val="333333"/>
          <w:sz w:val="24"/>
          <w:szCs w:val="24"/>
        </w:rPr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ทุกแดนที่ในคุกใหญ่ เสียงเพลงชนะก้องไป พระผู้เล้าโลมลงม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3.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ความรักพระเจ้ายิ่งใหญ่ ลิ้นข้าหมดสามารถไซร้</w:t>
      </w:r>
      <w:r>
        <w:rPr>
          <w:rFonts w:eastAsia="Times New Roman" w:cs="Tahoma" w:ascii="Tahoma" w:hAnsi="Tahoma"/>
          <w:color w:val="333333"/>
          <w:sz w:val="24"/>
          <w:szCs w:val="24"/>
        </w:rPr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ประกาศข่าวนี้อย่างไร เป็นคุณซ้อนคุณมากมาย แก่ข้าผู้มีบาปหนาส่องแสงตามพระฉายา</w:t>
      </w:r>
      <w:r>
        <w:rPr>
          <w:rFonts w:eastAsia="Times New Roman" w:cs="Tahoma" w:ascii="Tahoma" w:hAnsi="Tahoma"/>
          <w:color w:val="333333"/>
          <w:sz w:val="24"/>
          <w:szCs w:val="24"/>
        </w:rPr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</w:rPr>
        <w:t>พระผู้เล้าโลมลงมา 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28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36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6:00Z</dcterms:created>
  <dc:creator>OnlineTV</dc:creator>
  <dc:description/>
  <dc:language>en-US</dc:language>
  <cp:lastModifiedBy>OnlineTV</cp:lastModifiedBy>
  <dcterms:modified xsi:type="dcterms:W3CDTF">2018-08-17T08:13:00Z</dcterms:modified>
  <cp:revision>1</cp:revision>
  <dc:subject/>
  <dc:title/>
</cp:coreProperties>
</file>