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Angsana New" w:hAnsi="Angsana New" w:eastAsia="Times New Roman" w:cs="Angsana New"/>
          <w:vanish/>
          <w:color w:val="333333"/>
          <w:sz w:val="28"/>
        </w:rPr>
      </w:pPr>
      <w:r>
        <w:rPr>
          <w:rFonts w:eastAsia="Times New Roman" w:cs="Angsana New" w:ascii="Angsana New" w:hAnsi="Angsana New"/>
          <w:vanish/>
          <w:color w:val="333333"/>
          <w:sz w:val="28"/>
        </w:rPr>
      </w:r>
    </w:p>
    <w:tbl>
      <w:tblPr>
        <w:tblW w:w="62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</w:tblGrid>
      <w:tr>
        <w:trPr>
          <w:trHeight w:val="13218" w:hRule="atLeast"/>
        </w:trPr>
        <w:tc>
          <w:tcPr>
            <w:tcW w:w="6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พระพรและพระเกียรติ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The Ancient Of Days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28"/>
              </w:rPr>
              <w:t>D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color w:val="333333"/>
                <w:sz w:val="28"/>
                <w:sz w:val="28"/>
              </w:rPr>
              <w:t xml:space="preserve">พระพรและพระเกียรติ สิริและฤทธิ์เดช 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  <w:t>Blessing And Honor, Glory And Power</w:t>
              <w:br/>
              <w:t xml:space="preserve">     </w:t>
            </w: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28"/>
              </w:rPr>
              <w:t>Bm</w:t>
              <w:br/>
            </w:r>
            <w:r>
              <w:rPr>
                <w:rFonts w:ascii="Angsana New" w:hAnsi="Angsana New" w:eastAsia="Times New Roman" w:cs="Angsana New"/>
                <w:color w:val="333333"/>
                <w:sz w:val="28"/>
                <w:sz w:val="28"/>
              </w:rPr>
              <w:t>มีแด่องค์พระเจ้าผู้ยิ่งใหญ่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  <w:t>Be Unto The Ancient Of Days</w:t>
              <w:br/>
            </w: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28"/>
              </w:rPr>
              <w:t>D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color w:val="333333"/>
                <w:sz w:val="28"/>
                <w:sz w:val="28"/>
              </w:rPr>
              <w:t>ชนทุก ๆ ชาติพันธุ์และที่ทรงสร้างนั้น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  <w:t>From Every Nation All Of Creation</w:t>
              <w:br/>
            </w: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28"/>
              </w:rPr>
              <w:t>         A           Bm</w:t>
              <w:br/>
            </w:r>
            <w:r>
              <w:rPr>
                <w:rFonts w:ascii="Angsana New" w:hAnsi="Angsana New" w:eastAsia="Times New Roman" w:cs="Angsana New"/>
                <w:color w:val="333333"/>
                <w:sz w:val="28"/>
                <w:sz w:val="28"/>
              </w:rPr>
              <w:t>เข้ามากราบต่อองค์ผู้ยิ่งใหญ่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  <w:t>Bow Before The Ancient Of Days</w:t>
              <w:br/>
            </w: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28"/>
              </w:rPr>
              <w:t>          G        Em               A         F#m</w:t>
              <w:br/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t xml:space="preserve">** </w:t>
            </w:r>
            <w:r>
              <w:rPr>
                <w:rFonts w:ascii="Angsana New" w:hAnsi="Angsana New" w:eastAsia="Times New Roman" w:cs="Angsana New"/>
                <w:color w:val="333333"/>
                <w:sz w:val="28"/>
                <w:sz w:val="28"/>
              </w:rPr>
              <w:t>ทุกลิ้นในสวรรค์และบนโลก จะประกาศพระสิริ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  <w:t xml:space="preserve">Every Tongue In Heaven And Earth Shall </w:t>
              <w:br/>
              <w:t>Declare Your Glory</w:t>
              <w:br/>
            </w: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28"/>
              </w:rPr>
              <w:t>    G                Em          A    F#m  G  </w:t>
              <w:br/>
            </w:r>
            <w:r>
              <w:rPr>
                <w:rFonts w:ascii="Angsana New" w:hAnsi="Angsana New" w:eastAsia="Times New Roman" w:cs="Angsana New"/>
                <w:color w:val="333333"/>
                <w:sz w:val="28"/>
                <w:sz w:val="28"/>
              </w:rPr>
              <w:t>ทุกหัวเข่ากราบลงหน้าบัลลังก์นมัสการ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  <w:t>Every Knee Shall Bow At Your Throne In Worship</w:t>
              <w:br/>
            </w: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28"/>
              </w:rPr>
              <w:t>               Em           A</w:t>
              <w:br/>
            </w:r>
            <w:r>
              <w:rPr>
                <w:rFonts w:ascii="Angsana New" w:hAnsi="Angsana New" w:eastAsia="Times New Roman" w:cs="Angsana New"/>
                <w:color w:val="333333"/>
                <w:sz w:val="28"/>
                <w:sz w:val="28"/>
              </w:rPr>
              <w:t>พระองค์ถูกยกขึ้นสูงสุด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  <w:t>You Will Be Exalted O God</w:t>
              <w:br/>
            </w: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28"/>
              </w:rPr>
              <w:t xml:space="preserve">  F#m    G              Em            A                       D  </w:t>
              <w:br/>
            </w:r>
            <w:r>
              <w:rPr>
                <w:rFonts w:ascii="Angsana New" w:hAnsi="Angsana New" w:eastAsia="Times New Roman" w:cs="Angsana New"/>
                <w:color w:val="333333"/>
                <w:sz w:val="28"/>
                <w:sz w:val="28"/>
              </w:rPr>
              <w:t>แผ่นดินพระองค์คงอยู่นิรันดร์กาล พระเจ้าผู้ยิ่งใหญ่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  <w:t>And Your Kingdom Shall Not Pass Away</w:t>
              <w:br/>
              <w:t>O Ancient Of Days</w:t>
              <w:br/>
              <w:t xml:space="preserve">        </w:t>
            </w: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28"/>
              </w:rPr>
              <w:t xml:space="preserve">D                </w:t>
              <w:br/>
            </w:r>
            <w:r>
              <w:rPr>
                <w:rFonts w:ascii="Angsana New" w:hAnsi="Angsana New" w:eastAsia="Times New Roman" w:cs="Angsana New"/>
                <w:color w:val="333333"/>
                <w:sz w:val="28"/>
                <w:sz w:val="28"/>
              </w:rPr>
              <w:t>แผ่นดินของพระองค์จะแผ่ไปทั่วโลก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  <w:t>Your Kingdom Shall Reign Over All The Earth</w:t>
              <w:br/>
            </w: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28"/>
              </w:rPr>
              <w:t>  G                        C          D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t xml:space="preserve">                            </w:t>
              <w:br/>
            </w:r>
            <w:r>
              <w:rPr>
                <w:rFonts w:ascii="Angsana New" w:hAnsi="Angsana New" w:eastAsia="Times New Roman" w:cs="Angsana New"/>
                <w:color w:val="333333"/>
                <w:sz w:val="28"/>
                <w:sz w:val="28"/>
              </w:rPr>
              <w:t>ร้องสรรเสริญพระเจ้าผู้ยิ่งใหญ่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  <w:t>Sing Unto The Ancient Of Days</w:t>
              <w:br/>
            </w:r>
            <w:r>
              <w:rPr>
                <w:rFonts w:ascii="Angsana New" w:hAnsi="Angsana New" w:eastAsia="Times New Roman" w:cs="Angsana New"/>
                <w:color w:val="333333"/>
                <w:sz w:val="28"/>
                <w:sz w:val="28"/>
              </w:rPr>
              <w:t>หาใครจะเปรียบได้กับพระคุณพระองค์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  <w:t>For None Can Compare To Your Matchless Worth</w:t>
              <w:br/>
            </w: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28"/>
              </w:rPr>
              <w:t>  G                        C           D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color w:val="333333"/>
                <w:sz w:val="28"/>
                <w:sz w:val="28"/>
              </w:rPr>
              <w:t xml:space="preserve">ร้องสรรเสริญพระเจ้าผู้ยิ่งใหญ่   </w:t>
            </w:r>
            <w:r>
              <w:rPr>
                <w:rFonts w:eastAsia="Times New Roman" w:cs="Angsana New" w:ascii="Angsana New" w:hAnsi="Angsana New"/>
                <w:color w:val="333333"/>
                <w:sz w:val="28"/>
              </w:rPr>
              <w:t>(**)</w:t>
              <w:br/>
              <w:t>Sing Unto The Ancient Of Days</w:t>
            </w:r>
          </w:p>
        </w:tc>
      </w:tr>
    </w:tbl>
    <w:p>
      <w:pPr>
        <w:pStyle w:val="Normal"/>
        <w:spacing w:before="0" w:after="200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2240" w:h="15840"/>
      <w:pgMar w:left="144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1"/>
      <w:szCs w:val="21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51:00Z</dcterms:created>
  <dc:creator>GATOR</dc:creator>
  <dc:description/>
  <cp:keywords/>
  <dc:language>en-US</dc:language>
  <cp:lastModifiedBy>OnlineTV</cp:lastModifiedBy>
  <dcterms:modified xsi:type="dcterms:W3CDTF">2019-01-11T10:19:00Z</dcterms:modified>
  <cp:revision>2</cp:revision>
  <dc:subject/>
  <dc:title/>
</cp:coreProperties>
</file>