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พระยังทรงพระชนม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Intro :   F-Bb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F               Bb7                 F               Bb7</w:t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 xml:space="preserve">ฉันรู้  พระองค์ยกโทษทัณฑ์   และล้างมลทิน 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F  Bb7       F    Bb7 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ไปจากฉัน โดยพระนาม   พระเยซู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F               Bb7                  F             Bb7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พระองค์ทำลายความอับอาย   โรคร้ายมลาย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F  Bb7           F  Bb7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อัศจรรย์ โดยพระนาม      พระเยซ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C                      Bb7                                        C    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  <w:t xml:space="preserve">* </w:t>
      </w:r>
      <w:r>
        <w:rPr>
          <w:sz w:val="44"/>
          <w:sz w:val="44"/>
          <w:szCs w:val="44"/>
        </w:rPr>
        <w:t xml:space="preserve">ใจจึงอยากสรรเสริญ ในพระองค์   มีชัยอย่างเปี่ยมล้น 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F         Bb7           Dm       C7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 xml:space="preserve">    ** </w:t>
        <w:tab/>
      </w:r>
      <w:r>
        <w:rPr>
          <w:sz w:val="44"/>
          <w:sz w:val="44"/>
          <w:szCs w:val="44"/>
        </w:rPr>
        <w:t xml:space="preserve">พระยังทรงพระชนม์  พระยังทรงพระชนม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F         Bb7           Dm       C7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พระยังทรงพระชนม์   พระยังทรงพระชนม์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Eb                         Bb/</w:t>
      </w:r>
      <w:r>
        <w:rPr>
          <w:sz w:val="36"/>
          <w:szCs w:val="36"/>
        </w:rPr>
        <w:t xml:space="preserve">D  </w:t>
      </w:r>
      <w:r>
        <w:rPr>
          <w:sz w:val="44"/>
          <w:szCs w:val="44"/>
        </w:rPr>
        <w:t xml:space="preserve">                       C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***</w:t>
        <w:tab/>
      </w:r>
      <w:r>
        <w:rPr>
          <w:sz w:val="44"/>
          <w:sz w:val="44"/>
          <w:szCs w:val="44"/>
        </w:rPr>
        <w:t>ทุกร้อนและหนักใจ    ละไว้กับพระองค์   เราจึงน้อมรับ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Gm                 Gm      Am    C</w:t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 xml:space="preserve">พระเจ้าของเรา ด้วยความชื่นชมยินดี  </w:t>
      </w:r>
      <w:r>
        <w:rPr>
          <w:sz w:val="44"/>
          <w:szCs w:val="44"/>
        </w:rPr>
        <w:t>(**</w:t>
      </w:r>
      <w:r>
        <w:rPr>
          <w:b/>
          <w:bCs/>
          <w:sz w:val="44"/>
          <w:szCs w:val="44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47:00Z</dcterms:created>
  <dc:creator>ccc</dc:creator>
  <dc:description/>
  <cp:keywords/>
  <dc:language>en-US</dc:language>
  <cp:lastModifiedBy>USER</cp:lastModifiedBy>
  <cp:lastPrinted>2001-04-25T10:03:00Z</cp:lastPrinted>
  <dcterms:modified xsi:type="dcterms:W3CDTF">2009-08-01T06:48:00Z</dcterms:modified>
  <cp:revision>3</cp:revision>
  <dc:subject/>
  <dc:title>                            พระยังทรงพระชนม์</dc:title>
</cp:coreProperties>
</file>